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SR per le March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Ufficio I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it-IT"/>
          </w:rPr>
          <w:t>direzione-marche@istruzion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to del Capo Dipartimento per il sistema educativo di istruzione e di formazione, n.2200 del 6 dicembre 2019 - Bando per la procedura selettiva, per titoli, finalizzata all’assunzione a tempo indeterminato di personale che ha svolto servizi di pulizia e ausiliari presso le istituzioni scolastiche ed educative statali, in qualità di dipendente a tempo indeterminato di imprese titolari di contratti per lo svolgimento di tali servizi. </w:t>
      </w:r>
      <w:r>
        <w:rPr>
          <w:rFonts w:cs="Times New Roman" w:ascii="Times New Roman" w:hAnsi="Times New Roman"/>
          <w:b/>
          <w:sz w:val="24"/>
          <w:szCs w:val="24"/>
        </w:rPr>
        <w:t>Acquisizione disponibilità Presidente/Componete/Segretario delle Commissioni giudicatrici (art. 7 DDG. n. 2200 del 6.12.2019)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N.B. La scheda deve essere compilata in ogni sua par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ed inviata entro le 23:59 del 12 luglio 2021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/o a ___________________________________________ il ___________________________ ,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in servizio di ruolo dal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o _________________ 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qualifica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tel. cell. 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e-mail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u w:val="single"/>
        </w:rPr>
        <w:t>DICHIARA</w:t>
      </w:r>
      <w:r>
        <w:rPr>
          <w:rFonts w:eastAsia="Times New Roman" w:cs="Times New Roman" w:ascii="Times New Roman" w:hAnsi="Times New Roman"/>
          <w:vanish/>
        </w:rPr>
        <w:t>Inizio modul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 far parte delle commissioni giudicatrici di cui all’oggetto in qualità di presidente (     );  componente (      ); segretario (      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avere in corso procedimenti penal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corso in alcune delle sanzioni disciplinari previste dal codice disciplinare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in corso procedimenti disciplinari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, a partire da un anno antecedente alla data di indizione della procedura in oggetto, componente dell’organo di direzione politica dell’amministrazione, non ricoprire cariche politiche e non essere rappresentante sindacale, ivi comprese le RSU, o designato dalle confederazioni ed organizzazioni sindacali o dalle associazioni professional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e coniuge, né parenti o affini entro il quarto grado, tra gli aspiranti alla procedura </w:t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     </w:t>
      </w:r>
    </w:p>
    <w:p>
      <w:pPr>
        <w:pStyle w:val="Paragrafoelenco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   ____________________________    </w:t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i allega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06211410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march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1:00Z</dcterms:created>
  <dc:creator>Administrator</dc:creator>
  <dc:description/>
  <cp:keywords/>
  <dc:language>en-US</dc:language>
  <cp:lastModifiedBy>Mariani Giancarlo</cp:lastModifiedBy>
  <cp:lastPrinted>2018-03-22T12:20:00Z</cp:lastPrinted>
  <dcterms:modified xsi:type="dcterms:W3CDTF">2021-07-05T10:56:00Z</dcterms:modified>
  <cp:revision>3</cp:revision>
  <dc:subject/>
  <dc:title/>
</cp:coreProperties>
</file>