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VOCAZIONE PER IMMISSIONI IN RUOLO PERSONALE ATA A.S. 2017/18 PRESSO LA SEDE DELL’U.S.T. DI ASCOLI PICENO, VIA DINO ANGELINI N. 22 PER IL GIORNO 24.0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5"/>
        <w:gridCol w:w="2243"/>
        <w:gridCol w:w="1038"/>
        <w:gridCol w:w="24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ERO NOMIN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UATO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VOCAT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S.G.A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ità professiona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9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ni Annar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 Gigli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ni Lorell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I</w:t>
            </w:r>
          </w:p>
          <w:p>
            <w:pPr>
              <w:pStyle w:val="Normal"/>
              <w:jc w:val="both"/>
              <w:rPr/>
            </w:pPr>
            <w:r>
              <w:rPr/>
              <w:t>TECNI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toria Permanen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9: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a la Graduatoria ad eccezione delle posizioni per le quali non esistono disponibilità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I AMMINISTRATIV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toria Permanen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  <w:p>
            <w:pPr>
              <w:pStyle w:val="Normal"/>
              <w:jc w:val="both"/>
              <w:rPr/>
            </w:pPr>
            <w:r>
              <w:rPr/>
              <w:t>11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posizione n. 1 alla posizione n. 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ABORATORI SCOLASTI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toria Permanen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14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posizione n. 1 alla posizione  n. 30 e tutti gli aspiranti inseriti con la riserva “N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Si precisa che il numero delle nomine per il profilo di assistente amministrativo e di collaboratore scolastico potrebbe subire variazioni in aumento per effetto di eventuali compensazioni che l’Amministrazione, se possibile, predisporrà nella medesima giorn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 DIRIGENTE</w:t>
      </w:r>
    </w:p>
    <w:p>
      <w:pPr>
        <w:pStyle w:val="Normal"/>
        <w:jc w:val="center"/>
        <w:rPr/>
      </w:pPr>
      <w:r>
        <w:rPr/>
        <w:t>Carla Sagre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3, comma 2 del d.lgs n. 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ettore: Personale A.T.A.</w:t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Dirigente: Carla Sagretti</w:t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Responsabile del procedimento: Sonia Razzetti</w:t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61150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Ufficio Scolastico Regionale per le Marche</w:t>
    </w:r>
  </w:p>
  <w:p>
    <w:pPr>
      <w:pStyle w:val="Header"/>
      <w:jc w:val="center"/>
      <w:rPr>
        <w:rFonts w:ascii="Candara" w:hAnsi="Candara" w:cs="Candara"/>
        <w:i/>
        <w:i/>
        <w:iCs/>
        <w:sz w:val="20"/>
      </w:rPr>
    </w:pPr>
    <w:r>
      <w:rPr>
        <w:rFonts w:cs="Candara" w:ascii="Candara" w:hAnsi="Candara"/>
        <w:i/>
        <w:iCs/>
        <w:sz w:val="20"/>
      </w:rPr>
      <w:t>Ufficio IV Ambito Territoriale  di Ascoli Piceno e Fermo</w:t>
    </w:r>
  </w:p>
  <w:p>
    <w:pPr>
      <w:pStyle w:val="Head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t>Via Dino Angelini, 22  – 63100 Ascoli Piceno</w:t>
    </w:r>
  </w:p>
  <w:p>
    <w:pPr>
      <w:pStyle w:val="Head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t xml:space="preserve">indirizzo di PEC: </w:t>
    </w:r>
    <w:hyperlink r:id="rId2">
      <w:r>
        <w:rPr>
          <w:rStyle w:val="InternetLink"/>
          <w:rFonts w:cs="Candara" w:ascii="Candara" w:hAnsi="Candara"/>
          <w:sz w:val="20"/>
        </w:rPr>
        <w:t>uspap@postacert.istruzione.it</w:t>
      </w:r>
    </w:hyperlink>
    <w:r>
      <w:rPr>
        <w:rFonts w:cs="Candara" w:ascii="Candara" w:hAnsi="Candara"/>
        <w:sz w:val="20"/>
      </w:rPr>
      <w:t xml:space="preserve"> – PEO: </w:t>
    </w:r>
    <w:hyperlink r:id="rId3">
      <w:r>
        <w:rPr>
          <w:rStyle w:val="InternetLink"/>
          <w:rFonts w:cs="Candara" w:ascii="Candara" w:hAnsi="Candara"/>
          <w:sz w:val="20"/>
        </w:rPr>
        <w:t>usp.ap@istruzione.it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 +390736-251046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CF: 8000473044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Book Antiqua" w:hAnsi="Book Antiqua" w:cs="Book Antiqu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pap@postacert.istruzione.it" TargetMode="External"/><Relationship Id="rId3" Type="http://schemas.openxmlformats.org/officeDocument/2006/relationships/hyperlink" Target="mailto:usp.a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RISORSE FINANZIARIE_ 2014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1:00Z</dcterms:created>
  <dc:creator>UFFICIO V - AMBITO TERR.LE ASCOLI PICENO E FERMO</dc:creator>
  <dc:description/>
  <cp:keywords/>
  <dc:language>en-US</dc:language>
  <cp:lastModifiedBy>Administrator</cp:lastModifiedBy>
  <cp:lastPrinted>2017-08-21T15:03:00Z</cp:lastPrinted>
  <dcterms:modified xsi:type="dcterms:W3CDTF">2017-08-21T13:06:00Z</dcterms:modified>
  <cp:revision>66</cp:revision>
  <dc:subject/>
  <dc:title>OGGETTO:</dc:title>
</cp:coreProperties>
</file>