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520" w:firstLine="720"/>
        <w:rPr/>
      </w:pPr>
      <w:r>
        <w:rPr>
          <w:rFonts w:eastAsia="Kunstler Script"/>
        </w:rPr>
        <w:t xml:space="preserve">                                                                                      </w:t>
      </w: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338339778" r:id="rId2"/>
        </w:objec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16"/>
        </w:rPr>
        <w:t xml:space="preserve">           </w:t>
      </w:r>
      <w:r>
        <w:rPr>
          <w:rFonts w:cs="Tahoma" w:ascii="Tahoma" w:hAnsi="Tahoma"/>
          <w:sz w:val="16"/>
        </w:rPr>
        <w:t>Ministero dell’Istruzione, dell’Università e della Ricerca</w:t>
      </w:r>
    </w:p>
    <w:p>
      <w:pPr>
        <w:pStyle w:val="Heading2"/>
        <w:rPr/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cs="Tahoma" w:ascii="Tahoma" w:hAnsi="Tahoma"/>
          <w:b/>
          <w:sz w:val="22"/>
        </w:rPr>
        <w:t xml:space="preserve">Ufficio Scolastico Regionale per le Marche </w:t>
      </w:r>
    </w:p>
    <w:p>
      <w:pPr>
        <w:pStyle w:val="Heading2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</w:t>
      </w:r>
      <w:r>
        <w:rPr>
          <w:rFonts w:cs="Tahoma" w:ascii="Tahoma" w:hAnsi="Tahoma"/>
          <w:b/>
          <w:sz w:val="24"/>
        </w:rPr>
        <w:t xml:space="preserve">Ufficio IV  </w:t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bito territoriale per le province di Ascoli e Fermo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</w:t>
      </w:r>
      <w:r>
        <w:rPr>
          <w:rFonts w:cs="Comic Sans MS" w:ascii="Comic Sans MS" w:hAnsi="Comic Sans MS"/>
          <w:sz w:val="18"/>
        </w:rPr>
        <w:t xml:space="preserve">- Ascoli Piceno, via D. Angelini n. 22 –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e-mail:usp.ap@istruzione.it - sito INTERNET: www.uspascolipiceno.i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               </w:t>
      </w:r>
      <w:r>
        <w:rPr>
          <w:rFonts w:cs="Comic Sans MS" w:ascii="Comic Sans MS" w:hAnsi="Comic Sans MS"/>
          <w:sz w:val="18"/>
        </w:rPr>
        <w:t xml:space="preserve">Tel. 0736-251046 </w:t>
      </w:r>
    </w:p>
    <w:p>
      <w:pPr>
        <w:pStyle w:val="Normal"/>
        <w:rPr/>
      </w:pPr>
      <w:r>
        <w:rPr/>
        <w:t>Prot. n. 2488                                                                               Ascoli Piceno, 3 settembre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L  DIRIGENTE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’ipotesi di CCNI del 3.5.2015 relativo alle utilizzazioni ed assegnazioni provvisorie del personale scolastico per l’a.s. 2015/16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O</w:t>
      </w:r>
      <w:r>
        <w:rPr/>
        <w:t xml:space="preserve"> il CCDR del 13.7.2015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ESAMINATE</w:t>
      </w:r>
      <w:r>
        <w:rPr/>
        <w:t xml:space="preserve"> le domande di incarico aggiuntivo,  pervenute a quest’Ufficio, da parte di D.S.G.A in servizio in scuole normodimensionate;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D I S P O N E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1</w:t>
      </w:r>
      <w:r>
        <w:rPr/>
        <w:t>-  Con decorrenza immediata, nelle more della  concessione in deroga di autorizzazione da parte del Direttore dell’USR Marche, di abbinamenti di scuole sottodimensionate, sono disposti per l’a.s. 2015/16  i seguenti incarichi aggiuntivi dei D.S.G.A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cuola di ser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cuola di incarico aggiuntiv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oardi Claud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mnicomprensivo Amand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PSIA Ascoli Pice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viello G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TCG “Carducci-Galilei” Fer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ceo Artistico Fer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ani 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C. Castel di Lam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C. Montalto delle M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panna Maddal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C. Fale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C. Comuna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icicchio Anna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TT “Fermi” AP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.C. Cupramaritti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 Silverio Fran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C. “Cantalamessa” 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C. Acquasan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esi Tat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C. “Luciani” 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C. Roccafluv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ciannamea Cosimo Dam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C. Sant’Elpidio a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C. Offid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b/>
          <w:i/>
        </w:rPr>
        <w:t>IL DIRIGENTE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Carla Sagretti</w:t>
      </w:r>
      <w:r>
        <w:rPr>
          <w:b/>
        </w:rPr>
        <w:tab/>
      </w:r>
    </w:p>
    <w:p>
      <w:pPr>
        <w:pStyle w:val="Normal"/>
        <w:rPr/>
      </w:pPr>
      <w:r>
        <w:rPr>
          <w:i/>
        </w:rPr>
        <w:t>firma autografa sostituita a mezzo stampa,</w:t>
      </w:r>
    </w:p>
    <w:p>
      <w:pPr>
        <w:pStyle w:val="Normal"/>
        <w:rPr/>
      </w:pPr>
      <w:r>
        <w:rPr>
          <w:i/>
        </w:rPr>
        <w:t xml:space="preserve">ai sensi dell’art. 3, comma 2 del d.lgs n. 39/1993                                                                                                                                                                  </w:t>
        <w:tab/>
        <w:tab/>
      </w:r>
      <w:r>
        <w:rPr>
          <w:b/>
        </w:rPr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  <w:szCs w:val="20"/>
      </w:rPr>
      <w:t>Responsabile del procedimento:  Annarita Angel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Kunstler Script" w:hAnsi="Kunstler Script" w:cs="Kunstler Script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3:00Z</dcterms:created>
  <dc:creator>M.I.U.R.</dc:creator>
  <dc:description/>
  <cp:keywords/>
  <dc:language>en-US</dc:language>
  <cp:lastModifiedBy>Administrator</cp:lastModifiedBy>
  <cp:lastPrinted>2013-08-08T13:52:00Z</cp:lastPrinted>
  <dcterms:modified xsi:type="dcterms:W3CDTF">2015-09-03T12:58:00Z</dcterms:modified>
  <cp:revision>7</cp:revision>
  <dc:subject/>
  <dc:title>                      </dc:title>
</cp:coreProperties>
</file>