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80"/>
        <w:gridCol w:w="1680"/>
        <w:gridCol w:w="163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 NELLA DOTAZIONE ORGANICA PROVINCIALE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A028/EDUCAZIONE ARTISTI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I ROSEL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80"/>
        <w:gridCol w:w="1680"/>
        <w:gridCol w:w="163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 NELLA DOTAZIONE ORGANICA PROVINCIALE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A032/EDUCAZIONE MUSICA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FFARDONI M. ANTONIET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NTONI VALER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IO GRAZI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RO MARZ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ILLI GIUSEP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2"/>
        <w:gridCol w:w="1618"/>
        <w:gridCol w:w="164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ADUATORIA DEI DOCENTI TITOLARI NELLA DOTAZIONE ORGANICA PROVINCIALE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E DI CONCORSO 16/A COSTRUZIONI ECC.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ONI ILARI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CI VICTORUG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I ROBER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2"/>
        <w:gridCol w:w="1618"/>
        <w:gridCol w:w="164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ADUATORIA DEI DOCENTI TITOLARI NELLA DOTAZIONE ORGANICA PROVINCIALE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18/A DISC. GEOM. ARCH. ARR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COZZI ORIA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8"/>
        <w:gridCol w:w="1615"/>
        <w:gridCol w:w="1637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ADUATORIA DEI DOCENTI TITOLARI NELLA DOTAZIONE ORGANICA PROVINCIALE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19/A-DISCIPLINE GIUR. ED ECONOMICH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RIO SERGI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LINI LOR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TOZZI MARIA DANIE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QUALI MARIA PINA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64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ADUATORIA DEI DOCENTI TITOLARI NELLA DOTAZIONE ORGANICA PROVINCIALE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20/A-DISCIPLINE MECCANICHE E TECNOLOGI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PI GIOR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’UVA EN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ACHINI GIOR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64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ADUATORIA DEI DOCENTI TITOLARI NELLA DOTAZIONE ORGANICA PROVINCIALE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21/A-DISCIPLINE PITTORICH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NINI NATAL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MMI RAFFA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20"/>
        <w:gridCol w:w="1614"/>
        <w:gridCol w:w="163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ADUATORIA DEI DOCENTI TITOLARI NELLA DOTAZIONE ORGANICA PROVINCIALE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E DI CONCORSO 31/A- EDUC. MUSIC. II GRADO                          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RAVAGLINI ROSELL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20"/>
        <w:gridCol w:w="1614"/>
        <w:gridCol w:w="163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E DI CONCORSO 37/A- FILOSOFIA E STORIA                          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UPELLI MASSIM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20"/>
        <w:gridCol w:w="1614"/>
        <w:gridCol w:w="163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E DI CONCORSO 48/A- MATEMATICA APPLICATA                          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TERRA REM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NI SILV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106"/>
        <w:gridCol w:w="1611"/>
        <w:gridCol w:w="1633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E DI CONCORSO 51/A-LETTERE E LATINO                        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NARDO NELL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GNONI VALENTIN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ONI GABRIELL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106"/>
        <w:gridCol w:w="1611"/>
        <w:gridCol w:w="1633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ADUATORIA DEI DOCENTI TITOLARI NELLA DOTAZIONE ORGANICA PROVINCIALE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E DI CONCORSO 52/A-LETTERE, LATINO, GRECO LICEO CLASSICO                        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AMILLO TIZIA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ESE MAU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34"/>
        <w:gridCol w:w="1610"/>
        <w:gridCol w:w="162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ADUATORIA DEI DOCENTI TITOLARI NELLA DOTAZIONE ORGANICA PROVINCIALE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61/A- STORIA DELL’ART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OZZI LUCIA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ONI MARCELL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SANO LUIS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43"/>
        <w:gridCol w:w="1602"/>
        <w:gridCol w:w="162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ADUATORIA DEI DOCENTI TITOLARI NELLA DOTAZIONE ORGANICA PROVINCIALE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72/A- TOPOG. GEN., COSTR. RUR. E DISEGN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ATTONI MAURIZ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43"/>
        <w:gridCol w:w="1602"/>
        <w:gridCol w:w="162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75/A- DATTILOGRAFIA E STENOGRAFI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ONCELLI ARGENTI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39"/>
        <w:gridCol w:w="1604"/>
        <w:gridCol w:w="1627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ADUATORIA DEI DOCENTI TITOLARI NELLA DOTAZIONE ORGANICA PROVINCIALE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546/A- LING. E CIV. STRAN. (TEDESCO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INI STEFAN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64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ADUATORIA DEI DOCENTI TITOLARI NELLA DOTAZIONE ORGANICA PROVINCIALE A.S. 2014/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LASSE DI CONCORSO C130 – ESERCITAZIONI DI ODONTOTECNIC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EDDU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IA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RTI NAZZARE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I MARCEL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64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150 – ESERCITAZIONI DI PORTIN. E PRAT. AGENZI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O’ CARLO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INI GIU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64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ADUATORIA DEI DOCENTI TITOLARI NELLA DOTAZIONE ORGANICA PROVINCIALE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180– ESERCITAZ. NAUTICH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EMANUELE GABRI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64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ADUATORIA DEI DOCENTI TITOLARI NELLA DOTAZIONE ORGANICA PROVINCIALE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260 – LAB. DI ELETTRONIC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I LUC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RICINELLA GIANFRAN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OLLINI MAURIZ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IOTTI GABRI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NARELLI STEF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CCHINI DANI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64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ADUATORIA DEI DOCENTI TITOLARI NELLA DOTAZIONE ORGANICA PROVINCIALE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270 – LAB. DI ELETTROTECNIC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DON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64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ADUATORIA DEI DOCENTI TITOLARI NELLA DOTAZIONE ORGANICA PROVINCIALE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E DI CONCORSO C300- LAB. INFORMATICA GESTIONALE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NI ANTONEL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NO PAO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I FABRIZ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64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ADUATORIA DEI DOCENTI TITOLARI NELLA DOTAZIONE ORGANICA PROVINCIALE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320 – LAB. MECCANICO TECNOLOGIC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N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OTOLA MAURIZIO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RONI ALESSANDRO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64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ADUATORIA DEI DOCENTI TITOLARI NELLA DOTAZIONE ORGANICA PROVINCIALE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D601- ARTE LAVORAZ. METALLI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PA FAB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64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ADUATORIA DEI DOCENTI TITOLARI NELLA DOTAZIONE ORGANICA PROVINCIALE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D602- ARTE OREFIC. ECC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NI VINC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ARRI DANIE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64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DUATORIA DEI DOCENTI SENZA SEDE DEFINITIVA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CLASSE DI CONCORSO 13/A- CHIMICA E TECNOLOGIE CHIMICHE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 ELISAB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64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DUATORIA DEI DOCENTI SENZA SEDE DEFINITIVA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CLASSE DI CONCORSO 17/A- DISCIPLINE ECONOMICO-AZIENDALI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GARDINI STEF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64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DUATORIA DEI DOCENTI SENZA SEDE DEFINITIVA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CLASSE DI CONCORSO 18/A- DISCIPLINE GEOM. ARCHIT. ARRED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MMARINI DANIE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64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DUATORIA DEI DOCENTI SENZA SEDE DEFINITIVA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CLASSE DI CONCORSO 39/A- GEOGRAFIA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CENZI SABRI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64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DUATORIA DEI DOCENTI SENZA SEDE DEFINITIVA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CLASSE DI CONCORSO 48/A-MATEMATICA APPLICAT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TI EN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64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DUATORIA DEI DOCENTI SENZA SEDE DEFINITIVA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CLASSE DI CONCORSO 51/A- MATERIE LETTERARIE E LATIN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INI PATRIZ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64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DUATORIA DEI DOCENTI SENZA SEDE DEFINITIVA A.S. 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CLASSE DI CONCORSO 3/C- CONV. IN LINGUA STRANIERA (TEDESCO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US MARGRET HAN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t>Pannunzio Rita – Scuole seondari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0"/>
      </w:rPr>
    </w:pPr>
    <w:r>
      <w:rPr>
        <w:sz w:val="10"/>
      </w:rPr>
      <w:t>Graduatoria tit DOP e senza sede 2014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2"/>
      </w:rPr>
    </w:pPr>
    <w:r>
      <w:rPr>
        <w:sz w:val="12"/>
      </w:rPr>
      <w:object w:dxaOrig="1110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7pt;height:54.15pt" filled="f" o:ole="">
          <v:imagedata r:id="rId2" o:title=""/>
        </v:shape>
        <o:OLEObject Type="Embed" ProgID="" ShapeID="ole_rId1" DrawAspect="Content" ObjectID="_795826221" r:id="rId1"/>
      </w:object>
    </w:r>
  </w:p>
  <w:p>
    <w:pPr>
      <w:pStyle w:val="Heading5"/>
      <w:jc w:val="center"/>
      <w:rPr>
        <w:rFonts w:ascii="Tahoma" w:hAnsi="Tahoma" w:cs="Tahoma"/>
        <w:b w:val="false"/>
        <w:b w:val="false"/>
        <w:sz w:val="16"/>
      </w:rPr>
    </w:pPr>
    <w:r>
      <w:rPr>
        <w:rFonts w:cs="Tahoma" w:ascii="Tahoma" w:hAnsi="Tahoma"/>
        <w:b w:val="false"/>
        <w:sz w:val="16"/>
      </w:rPr>
      <w:t>Ministero dell’Istruzione, dell’Università e della Ricerca</w:t>
    </w:r>
  </w:p>
  <w:p>
    <w:pPr>
      <w:pStyle w:val="Heading2"/>
      <w:jc w:val="center"/>
      <w:rPr>
        <w:rFonts w:ascii="Tahoma" w:hAnsi="Tahoma" w:cs="Tahoma"/>
        <w:sz w:val="16"/>
        <w:szCs w:val="24"/>
      </w:rPr>
    </w:pPr>
    <w:r>
      <w:rPr>
        <w:rFonts w:cs="Tahoma" w:ascii="Tahoma" w:hAnsi="Tahoma"/>
        <w:sz w:val="16"/>
        <w:szCs w:val="24"/>
      </w:rPr>
      <w:t>Ufficio Scolastico Regionale per le Marche</w:t>
    </w:r>
  </w:p>
  <w:p>
    <w:pPr>
      <w:pStyle w:val="Heading2"/>
      <w:jc w:val="center"/>
      <w:rPr>
        <w:rFonts w:ascii="Tahoma" w:hAnsi="Tahoma" w:cs="Tahoma"/>
        <w:b/>
        <w:b/>
        <w:sz w:val="16"/>
        <w:szCs w:val="24"/>
      </w:rPr>
    </w:pPr>
    <w:r>
      <w:rPr>
        <w:rFonts w:cs="Tahoma" w:ascii="Tahoma" w:hAnsi="Tahoma"/>
        <w:b/>
        <w:sz w:val="16"/>
        <w:szCs w:val="24"/>
      </w:rPr>
      <w:t xml:space="preserve">Ufficio V -  Ambito territoriale per le province di Ascoli e Fermo 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- Ascoli Piceno, via D. Angelini n. 22 –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-mail: csa.ap@istruzione.it -  sito INTERNET: www.uspascolipiceno.it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Tel. 0736-251046 – Fax  0736-255719  0736-258489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Kunstler Script" w:hAnsi="Kunstler Script" w:cs="Kunstler Script"/>
      <w:sz w:val="7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8"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14:00Z</dcterms:created>
  <dc:creator>M.I.U.R.</dc:creator>
  <dc:description/>
  <dc:language>en-US</dc:language>
  <cp:lastModifiedBy>Administrator</cp:lastModifiedBy>
  <cp:lastPrinted>2014-08-13T09:37:00Z</cp:lastPrinted>
  <dcterms:modified xsi:type="dcterms:W3CDTF">2014-08-13T10:14:00Z</dcterms:modified>
  <cp:revision>2</cp:revision>
  <dc:subject/>
  <dc:title>SCUOLA SECONDARIA DI I GRADO</dc:title>
</cp:coreProperties>
</file>