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8"/>
        </w:rPr>
      </w:pPr>
      <w:r>
        <w:rPr>
          <w:sz w:val="18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355847892" r:id="rId2"/>
        </w:objec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Ministero dell’Istruzione, dell’Università e della Ricerca</w:t>
      </w:r>
    </w:p>
    <w:p>
      <w:pPr>
        <w:pStyle w:val="Heading2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Ufficio Scolastico Regionale per le Marche</w:t>
      </w:r>
    </w:p>
    <w:p>
      <w:pPr>
        <w:pStyle w:val="Heading2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 xml:space="preserve">Ufficio V -  Ambito territoriale per le province di Ascoli Piceno e Fermo </w:t>
      </w:r>
    </w:p>
    <w:p>
      <w:pPr>
        <w:pStyle w:val="Normal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>OPERAZIONI  EFFETTUATE IN DATA 19.8.2013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062"/>
        <w:gridCol w:w="840"/>
        <w:gridCol w:w="45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A.S. 2013/14 SCUOLA SECONDARIA DI II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ZAZIONI DEI DOCENTI TITOLARI NELLA DOTAZIONE ORGANICA DI SOSTEGNO PROVINCIAL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 DISCIPLINARE AD01-SCIENTIFIC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nominativo doce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servizio 2013/1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LUCIANI R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T.A. “Ulpiani” ASCOLI PICEN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RICCI DEBO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P.S.ELPIDI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MARIANI MANU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T.I. “Fermi” ASCOLI PICEN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GALANTI I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T.I. “Fermi” ASCOLI PICEN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ECORARI ANTONELL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o Artistico ASCOLI PICEN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PAGNONI ROSA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T.I. “Fermi” ASCOLI PICEN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CELANI MARIA LU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o Artistico ASCOLI PICEN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SIMONETTI SABRINA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.T.A. “Ulpiani” A.P.  </w:t>
            </w:r>
            <w:r>
              <w:rPr>
                <w:b/>
                <w:i/>
                <w:sz w:val="18"/>
              </w:rPr>
              <w:t>UDIT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GAMBERUTTI LAU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C.T. S.ELPIDIO A MAR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840"/>
        <w:gridCol w:w="45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A.S. 2013/14 SCUOLA SECONDARIA DI II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ZAZIONI DEI DOCENTI TITOLARI NELLA DOTAZIONE ORGANICA DI SOSTEGNO PROVINCIAL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 DISCIPLINARE AD02-UMANISTICA-LINGUISTICA-MUSICA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nominativo doce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UBALDI GIOVANNA 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T.A. “Ulpiani”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MARINI MARINEL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P.S.ELPIDI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LAUREATI M. CRIST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VERDECCHIA VINICI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ALBANESI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CEO CLASSICO ASCOLI P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SPINA CAR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ALLEVI MARIA STEL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T.A. “Ulpiani”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ELLINI EUFEM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T.A. “Ulpiani”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MARZIALI LU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I.A. FERM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ICCOLA M.GIUSEPP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iceo Classico Fermo  </w:t>
            </w:r>
            <w:r>
              <w:rPr>
                <w:b/>
                <w:i/>
                <w:sz w:val="18"/>
              </w:rPr>
              <w:t>VI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VIOZZI CESI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2772"/>
              <w:rPr/>
            </w:pPr>
            <w:r>
              <w:rPr>
                <w:sz w:val="18"/>
                <w:lang w:val="en-GB"/>
              </w:rPr>
              <w:t xml:space="preserve">Lic. Ling. S.BENEDETTO TR.      </w:t>
            </w:r>
            <w:r>
              <w:rPr>
                <w:b/>
                <w:i/>
                <w:sz w:val="18"/>
              </w:rPr>
              <w:t>VI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MAZZONI EMANU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ROSETTI ROSA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T.G. GROTTAMMA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UBALDI MARIA PIA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ic. Classico MONTALTO MARCHE                    </w:t>
            </w:r>
            <w:r>
              <w:rPr>
                <w:b/>
                <w:i/>
                <w:sz w:val="18"/>
              </w:rPr>
              <w:t>VI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PAOLINI ANNA PA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I.A.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RE DANIE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T.A.S. “Mazzocchi” ASCOLI P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BIANCO ALESS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object w:dxaOrig="1110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7pt;height:54.15pt" filled="f" o:ole="">
            <v:imagedata r:id="rId5" o:title=""/>
          </v:shape>
          <o:OLEObject Type="Embed" ProgID="" ShapeID="ole_rId4" DrawAspect="Content" ObjectID="_767944450" r:id="rId4"/>
        </w:objec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Ministero dell’Istruzione, dell’Università e della Ricerca</w:t>
      </w:r>
    </w:p>
    <w:p>
      <w:pPr>
        <w:pStyle w:val="Heading2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Ufficio Scolastico Regionale per le Marche</w:t>
      </w:r>
    </w:p>
    <w:p>
      <w:pPr>
        <w:pStyle w:val="Heading2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 xml:space="preserve">Ufficio V -  Ambito territoriale per le province di Ascoli Piceno e Fermo </w:t>
      </w:r>
    </w:p>
    <w:p>
      <w:pPr>
        <w:pStyle w:val="Normal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29"/>
        <w:gridCol w:w="833"/>
        <w:gridCol w:w="4500"/>
      </w:tblGrid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A.S. 2013/14 SCUOLA SECONDARIA DI II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ZAZIONI DEI DOCENTI TITOLARI NELLA DOTAZIONE ORGANICA DI SOSTEGNO PROVINCIALE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EA DISCIPLINARE AD03-TECNICA-PROFESSIONALE-ARTISTIC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nominativo docen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servizio 2013/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ANTOLINI ALES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C.T. ASCOLI PICEN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CERENZIA ANTONIO 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P.S.ELPIDI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DI SIMPLICIO MA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P.S.I.A. S.B.T.       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GIANNETTI LUIG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P.S.I.A. S.B.T.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MANDOLESI GIUSEPP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CORRADETTI CLAUDIO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P.S.I.A. S.B.T.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RMANDINI MAURIZIO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C.T. CUPRA MARITTI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MORGANTI PAOLA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P.S.I.A. S.B.T.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CENSORI PAOLA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BORDONI CATER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C.T. ASCOLI PICEN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TRICARICO CI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O ARTISTICO ASCOLI 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PIERGIOVANNI STEFA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C.T. CUPRA MARITTI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CAPRIOTTI UMBERTO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P.S.I.A. S.B.T.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ROMAGNOLI PAOLA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P.S.C.T. S.ELPIDIO A MARE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TREVISANI AN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FAINA GIUDIT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MONACO SALVATORE 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P.S.ELPIDI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CATALANI MAR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o Artistico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ICCIARELLI ANNA M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AMABILI GIL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P.S.I.A. S.B.T.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GIANFELICE ROSSEL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I.A. ASCOLI PICEN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CIARROCCHI MARIS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LOLLI SAVI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P.S.S.A.R. ASCOLI PICENO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MANDOZZI EMIDIO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C.T. ASCOLI PICEN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AVANO GENNA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o Artistico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NTONELLI MOIRA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o Artistico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PILONE M. LORED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P.S.S.A.R. ASCOLI PICENO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CORONA LOR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MARIOTTI LORETTA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o Artistico ASCOLI PICEN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OTACQUI ANTONIO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C.T. CUPRA MARITTI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GALMONI LUC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o Artistico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MANNI VINCENZO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P.S.I.A. ASCOLI PICENO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SELVETTI SO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C.T. CUPRA MARITTI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BASTIANI STEFA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o Artistico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FERRETTI GIUSEPPINA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o Artistico ASCOLI PICEN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MACCAFERRO M. LUC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P.S.ELPIDI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INDELLICATI LUC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o Artistico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CARDINALE FLAV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BELLESI EL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I.A.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DE OPTATIS MAR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I.A.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FRAGASSI LETIZ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S. BENEDETTO T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object w:dxaOrig="1110" w:dyaOrig="1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7pt;height:54.15pt" filled="f" o:ole="">
            <v:imagedata r:id="rId7" o:title=""/>
          </v:shape>
          <o:OLEObject Type="Embed" ProgID="" ShapeID="ole_rId6" DrawAspect="Content" ObjectID="_774251262" r:id="rId6"/>
        </w:objec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Ministero dell’Istruzione, dell’Università e della Ricerca</w:t>
      </w:r>
    </w:p>
    <w:p>
      <w:pPr>
        <w:pStyle w:val="Heading2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Ufficio Scolastico Regionale per le Marche</w:t>
      </w:r>
    </w:p>
    <w:p>
      <w:pPr>
        <w:pStyle w:val="Heading2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 xml:space="preserve">Ufficio V -  Ambito territoriale per le province di Ascoli Piceno e Fermo </w:t>
      </w:r>
    </w:p>
    <w:p>
      <w:pPr>
        <w:pStyle w:val="Normal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840"/>
        <w:gridCol w:w="4548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A.S. 2013/14 SCUOLA SECONDARIA DI II GRAD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ZAZIONI DEI DOCENTI TITOLARI NELLA DOTAZIONE ORGANICA DI SOSTEGNO PROVINCIALE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EA DISCIPLINARE AD04-PSICOMOTOR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ominativo doce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IACOPINI CATIA M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FERRETTI ASSUN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C.T.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OLMO SERAF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P.S.I.A. S.B.T.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MANCINI LI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P.S.S.A.R. ASCOLI PICENO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VALLASCIANI A. R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T.C. AMANDOL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FIERAMONTI EMI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S.A.R. S. 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PARLANI CESI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P.S.C.T.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POGGI FILIPP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T.G. GROTTAMMAR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379"/>
        <w:gridCol w:w="4548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A.S. 2013/14 SCUOLA SECONDARIA DI II GRAD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ZAZIONI DEI DOCENTISPECIALIZZATI TITOLARI SU POSTO COMUNE IN PROVINCIA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EA DISCIPLINARE AD01- SCIENTIFIC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IAMPOLILLO MARIELL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06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.P.S.S.A.R. S. BENEDETTO TR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379"/>
        <w:gridCol w:w="4548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A.S. 2013/14 SCUOLA SECONDARIA DI II GRAD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ZAZIONI DEI DOCENTISPECIALIZZATI TITOLARI SU POSTO COMUNE IN PROVINCIA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EA DISCIPLINARE AD02-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UMANISTICA-LINGUISTICA-MUSICALE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AVAGLINI ROSELL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03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Liceo Classico ASCOLI PICENO </w:t>
            </w:r>
            <w:r>
              <w:rPr>
                <w:b/>
                <w:i/>
                <w:sz w:val="18"/>
              </w:rPr>
              <w:t>VIST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379"/>
        <w:gridCol w:w="4548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A.S. 2013/14 SCUOLA SECONDARIA DI II GRAD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ZAZIONI DEI DOCENTISPECIALIZZATI TITOLARI SU POSTO COMUNE IN PROVINCIA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EA DISCIPLINARE AD03- TECNICA-PROFESSIONALE-ARTISTIC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TTETTI MON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ceo Artistico FERM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CARPATI ELVI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05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.P.S.I.A. S.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LDATO CLAUD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3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.P.S.C.T.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RESCENZI SABRI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03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.P.S.C.T. CUPRA MARITTIM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379"/>
        <w:gridCol w:w="4548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A.S. 2013/14 SCUOLA SECONDARIA DI II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ZAZIONI DEI DOCENTISPECIALIZZATI TITOLARI SU POSTO COMUNE IN PROVINCIA (progett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EA DISCIPLINARE AD02-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UMANISTICA-LINGUISTICA-MUSICALE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LETTI ANNA CECIL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ST MM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CEO LINGUISTICO S.B.T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object w:dxaOrig="1110" w:dyaOrig="1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7pt;height:54.15pt" filled="f" o:ole="">
            <v:imagedata r:id="rId9" o:title=""/>
          </v:shape>
          <o:OLEObject Type="Embed" ProgID="" ShapeID="ole_rId8" DrawAspect="Content" ObjectID="_729605920" r:id="rId8"/>
        </w:objec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Ministero dell’Istruzione, dell’Università e della Ricerca</w:t>
      </w:r>
    </w:p>
    <w:p>
      <w:pPr>
        <w:pStyle w:val="Heading2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Ufficio Scolastico Regionale per le Marche</w:t>
      </w:r>
    </w:p>
    <w:p>
      <w:pPr>
        <w:pStyle w:val="Heading2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 xml:space="preserve">Ufficio V -  Ambito territoriale per le province di Ascoli Piceno e Fermo </w:t>
      </w:r>
    </w:p>
    <w:p>
      <w:pPr>
        <w:pStyle w:val="Normal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379"/>
        <w:gridCol w:w="4548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A.S. 2013/14 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ASSEGNAZIONI PROVVISORIE SPECIALIZZATI TITOLARI SU POSTO COMUNE IN PROVIN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EA DISCIPLINARE AD03-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ECNICA-PROFESSIONALE-ARTISTIC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UCIANI VIRGI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0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PSIA Comunanza COE(12+6 IPSCT S.Vittori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379"/>
        <w:gridCol w:w="4548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A.S. 2013/14 SCUOLA SECONDARIA DI II GRAD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ZAZIONI DEI DOCENTI SPECIALIZZATI TITOLARI IN ALTRA PROVINCIA APPART. RUOLO IN ESUBERO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EA DISCIPLINARE AD01- SCIENTIFIC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MPEI FABRIZ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03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.T.C. S.BENEDETTO TR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379"/>
        <w:gridCol w:w="4548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A.S. 2013/14 SCUOLA SECONDARIA DI II GRAD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ASSEGNAZIONI PROVVISORIE DEI DOCENTI  TITOLARI NELLA DOS DI  ALTRA PROVINCIA 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EA DISCIPLINARE AD01- SCIENTIFIC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 BERNARDO DANIEL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SERNI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.P.S.S.A.R. S.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IMINO ROBER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VAR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ceo Scientifico FERM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680"/>
        <w:gridCol w:w="436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A.S. 2013/14 SCUOLA SECONDARIA DI II GRAD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ASSEGNAZIONI PROVVISORIE DEI DOCENTI  TITOLARI NELLA DOS DI  ALTRA PROVINCIA 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EA DISCIPLINARE AD03-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ECNICA-PROFESSIONALE-ARTISTIC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STROVITO GIUSEPP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ERGAM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.P.S.C.T. CUPRA MARITTIMA COE(12+6 IPSSAR SBT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680"/>
        <w:gridCol w:w="436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S. 2013/14 SCUOLA SECONDARIA DI I GRADO- SOSTEGN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UTILIZZAZIONI DEI DOCENTI TITOLARI SU POSTI DI SOSTEGNO IN PROVINCI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IATTONI DANIE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edas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.VITTORIA IN MATENA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RIANI NAD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“</w:t>
            </w:r>
            <w:r>
              <w:rPr>
                <w:b/>
                <w:i/>
                <w:sz w:val="18"/>
              </w:rPr>
              <w:t>Nardi” PSG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ROTTAMMARE </w:t>
            </w:r>
            <w:r>
              <w:rPr>
                <w:b/>
                <w:i/>
                <w:sz w:val="18"/>
              </w:rPr>
              <w:t>min. udit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680"/>
        <w:gridCol w:w="436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S. 2013/14 SCUOLA SECONDARIA DI I GRADO-SOSTEGN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CONFERMA  SUI POSTI DI SOSTEGNO SPECIALIZZ. UTILIZZ. A.S. PRECEDENTE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ONIFAZI ROSSEL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043 G</w:t>
            </w:r>
            <w:r>
              <w:rPr>
                <w:b/>
                <w:i/>
                <w:sz w:val="16"/>
              </w:rPr>
              <w:t>rottazzolin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OTTAZZOLIN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object w:dxaOrig="1110" w:dyaOrig="1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7pt;height:54.15pt" filled="f" o:ole="">
            <v:imagedata r:id="rId11" o:title=""/>
          </v:shape>
          <o:OLEObject Type="Embed" ProgID="" ShapeID="ole_rId10" DrawAspect="Content" ObjectID="_1607777185" r:id="rId10"/>
        </w:objec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Ministero dell’Istruzione, dell’Università e della Ricerca</w:t>
      </w:r>
    </w:p>
    <w:p>
      <w:pPr>
        <w:pStyle w:val="Heading2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Ufficio Scolastico Regionale per le Marche</w:t>
      </w:r>
    </w:p>
    <w:p>
      <w:pPr>
        <w:pStyle w:val="Heading2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 xml:space="preserve">Ufficio V -  Ambito territoriale per le province di Ascoli Piceno e Fermo </w:t>
      </w:r>
    </w:p>
    <w:p>
      <w:pPr>
        <w:pStyle w:val="Normal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920"/>
        <w:gridCol w:w="424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A.S. 2013/14 SCUOLA SECONDARIA DI I GRAD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UTILIZZAZIONI DEI DOCENTI TITOLARI SU POSTO COMUNE SPECIALIZZATI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IAFFONI PATRIZ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043 CTP AP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LIGNA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 PASQUALE ANTONEL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A043 </w:t>
            </w:r>
            <w:r>
              <w:rPr>
                <w:b/>
                <w:i/>
                <w:sz w:val="16"/>
              </w:rPr>
              <w:t>Monteprand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“</w:t>
            </w:r>
            <w:r>
              <w:rPr>
                <w:i/>
                <w:sz w:val="18"/>
              </w:rPr>
              <w:t>Curzi” S. BENEDETTO TR.</w:t>
            </w:r>
          </w:p>
          <w:p>
            <w:pPr>
              <w:pStyle w:val="Normal"/>
              <w:ind w:left="2473" w:hanging="2473"/>
              <w:rPr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  <w:t xml:space="preserve">                             </w:t>
            </w:r>
            <w:r>
              <w:rPr>
                <w:b/>
                <w:i/>
                <w:sz w:val="18"/>
              </w:rPr>
              <w:t>Min. vist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680"/>
        <w:gridCol w:w="436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S. 2013/14 SCUOLA SECONDARIA DI I GRADO-SOSTEGN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SSEGNAZIONI PROVVISORIE DEI DOCENTI  TITOLARI SU POSTO COMUNE IN PROVINC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 LORENZO SERAF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059 S.Vittori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STEL DI LAMA “Mattei”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800"/>
        <w:gridCol w:w="424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S. 2013/14 SCUOLA SECONDARIA DI I GRADO-SOSTEGN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SSEGNAZIONI PROVVISORIE DEI DOCENTI  TITOLARI SU POSTI DI SOSTEGNO IN ALTRA PROVINC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NTERIU’ GIUSEP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CERA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NTAPPON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680"/>
        <w:gridCol w:w="436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S. 2013/14 SCUOLA SECONDARIA DI II GRADO-A031 ED. MUSICALE IST. 2°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ZAZIONI DEI DOCENTI APPARTENENTI A RUOLO IN ESUBER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NZILLI GIUSEP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03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ceo Classico Fermo 4 or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680"/>
        <w:gridCol w:w="436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S. 2013/14 SCUOLA SECONDARIA DI I GRADO-A032 ED. MUSIC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ZAZIONI DEI DOCENTI CESSATI DAL COLLOCAM. FUORI RUOL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 SIO GRAZ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cquaviva Picena             4 + 6 disp.</w:t>
            </w:r>
          </w:p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“</w:t>
            </w:r>
            <w:r>
              <w:rPr>
                <w:i/>
                <w:sz w:val="18"/>
              </w:rPr>
              <w:t>Sacconi/Manzoni” SBT  2 + 6 disp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680"/>
        <w:gridCol w:w="436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S. 2013/14 SCUOLA SECONDARIA DI I GRADO-A032 ED. MUSIC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ZAZIONI DEI DOCENTI TITOLARI NELLA D.O.P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inativo doc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de servizio 2013/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IAFFARDONI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. ANTONIE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OP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ce                                 6 + 4 disp.</w:t>
            </w:r>
          </w:p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tella                               4</w:t>
            </w:r>
          </w:p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.Vittoria in Matenano      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RCANTONI VALE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OP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Betti” Fermo                   </w:t>
            </w:r>
            <w:r>
              <w:rPr>
                <w:i/>
                <w:sz w:val="18"/>
              </w:rPr>
              <w:t>6 + 3 disp.</w:t>
            </w:r>
          </w:p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“</w:t>
            </w:r>
            <w:r>
              <w:rPr>
                <w:i/>
                <w:sz w:val="18"/>
              </w:rPr>
              <w:t>Fracassetti” Fermo-Capodarco</w:t>
            </w:r>
          </w:p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  <w:t xml:space="preserve">                                          </w:t>
            </w:r>
            <w:r>
              <w:rPr>
                <w:i/>
                <w:sz w:val="18"/>
              </w:rPr>
              <w:t>4 + 2 disp.</w:t>
            </w:r>
          </w:p>
          <w:p>
            <w:pPr>
              <w:pStyle w:val="Normal"/>
              <w:ind w:left="2473" w:hanging="2473"/>
              <w:rPr>
                <w:sz w:val="18"/>
              </w:rPr>
            </w:pPr>
            <w:r>
              <w:rPr>
                <w:i/>
                <w:sz w:val="18"/>
              </w:rPr>
              <w:t>Monte Urano                    2  + 1 disp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COLARO MARZ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OP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tezzano                         4 + 5 disp.</w:t>
            </w:r>
          </w:p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ntottone                       4 + 5 disp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NZILLI GIUSEP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OP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3" w:hanging="247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alilei/Marconi” P.S.Elpidio</w:t>
            </w:r>
          </w:p>
          <w:p>
            <w:pPr>
              <w:pStyle w:val="Normal"/>
              <w:ind w:left="2473" w:hanging="2473"/>
              <w:rPr/>
            </w:pPr>
            <w:r>
              <w:rPr>
                <w:rFonts w:cs="Times New Roman"/>
                <w:i/>
                <w:sz w:val="18"/>
              </w:rPr>
              <w:t xml:space="preserve">                                         </w:t>
            </w:r>
            <w:r>
              <w:rPr>
                <w:i/>
                <w:sz w:val="18"/>
              </w:rPr>
              <w:t>6 + 8 disp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>1 - utizzazioni ass provv sostegno ed musicale 2013-201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w w:val="15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Kunstler Script" w:hAnsi="Kunstler Script" w:cs="Times New Roman"/>
      <w:w w:val="100"/>
      <w:sz w:val="7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Times New Roman"/>
      <w:b/>
      <w:w w:val="100"/>
      <w:sz w:val="28"/>
      <w:lang w:val="en-US" w:eastAsia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w w:val="1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1:00Z</dcterms:created>
  <dc:creator>M.I.U.R.</dc:creator>
  <dc:description/>
  <cp:keywords/>
  <dc:language>en-US</dc:language>
  <cp:lastModifiedBy>M.I.U.R.</cp:lastModifiedBy>
  <cp:lastPrinted>2013-08-20T08:55:00Z</cp:lastPrinted>
  <dcterms:modified xsi:type="dcterms:W3CDTF">2013-08-20T06:59:00Z</dcterms:modified>
  <cp:revision>14</cp:revision>
  <dc:subject/>
  <dc:title>TUTTE LE SOTTOINDICATE OPERAZIONI SONO STATE EFFETTUATE IN DATA 13</dc:title>
</cp:coreProperties>
</file>