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963808988" r:id="rId2"/>
        </w:objec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Ministero dell’Istruzione, dell’Università e della Ricerca.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e-mail: usp.ap@istruzione.it -  sito INTERNET: www.uspascolipiceno.it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ROT. N.   4979                                                                                        Ascoli Piceno, 5.9.20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L DIRIGENT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.vo n. 297 del 16 aprile 1994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</w:t>
      </w:r>
      <w:r>
        <w:rPr/>
        <w:t>legge n. 124 del 30 maggio 1999 ed in particolare l’art. 1, comma1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74 del 10/08/2012 con il quale è determinato il contingente di assunzioni a tempo                 indeterminato per il personale scolastico  per l’a.s. 2012/2013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 xml:space="preserve">il D.P.  prot. n. 4813 del  23.8.2012 di ripartizione dei posti tra i due canali di reclutamento </w:t>
      </w:r>
    </w:p>
    <w:p>
      <w:pPr>
        <w:pStyle w:val="Normal"/>
        <w:ind w:left="720" w:hanging="720"/>
        <w:jc w:val="both"/>
        <w:rPr/>
      </w:pPr>
      <w:r>
        <w:rPr/>
        <w:t>del personale docente per le assunzioni a tempo indeterminato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O </w:t>
      </w:r>
      <w:r>
        <w:rPr/>
        <w:t xml:space="preserve">il reclamo presentato dalla Prof.ssa Adami Grazia – classe di concorso A545 – Tedesco – </w:t>
      </w:r>
    </w:p>
    <w:p>
      <w:pPr>
        <w:pStyle w:val="Normal"/>
        <w:ind w:left="720" w:hanging="720"/>
        <w:jc w:val="both"/>
        <w:rPr/>
      </w:pPr>
      <w:r>
        <w:rPr/>
        <w:t xml:space="preserve">avverso l’assegnazione del posto all’aspirante incluso nella graduatoria ad esaurimento anziché </w:t>
      </w:r>
    </w:p>
    <w:p>
      <w:pPr>
        <w:pStyle w:val="Normal"/>
        <w:ind w:left="720" w:hanging="720"/>
        <w:jc w:val="both"/>
        <w:rPr/>
      </w:pPr>
      <w:r>
        <w:rPr/>
        <w:t>all’aspirante incluso nella graduatoria del concorso a cattedre di cui al D.M. 23.3.1990;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CCERTATO </w:t>
      </w:r>
      <w:r>
        <w:rPr/>
        <w:t xml:space="preserve">che dalla predetta graduatoria non sono mai state conferite nomine in ruolo;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TTESA </w:t>
      </w:r>
      <w:r>
        <w:rPr/>
        <w:t xml:space="preserve">la necessità di procedere in autotutela all’assegnazione della nomina in ruolo per la class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/>
        <w:t>di concorso A545 a favore della graduatoria</w:t>
      </w:r>
      <w:r>
        <w:rPr>
          <w:sz w:val="22"/>
          <w:szCs w:val="22"/>
        </w:rPr>
        <w:t xml:space="preserve"> del concorso per esami e titoli, come stabilito dall’art. 1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a 1 della legge 124 del 1999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-</w:t>
      </w:r>
      <w:r>
        <w:rPr/>
        <w:t xml:space="preserve"> Per quanto sopra esposto, il D.D.. 4813 del 23.8.2012 di quest’Ufficio viene così rettificato: - la nomina in ruolo da conferire dal 1.9.2012 per la classe di concorso A545  – tedesco nella scuola media –   viene assegnata alla graduatoria del concorso a cattedre di cui al D.M. 23.3.1990 anziché a quella provinciale ad esaurimento.</w:t>
      </w:r>
    </w:p>
    <w:p>
      <w:pPr>
        <w:pStyle w:val="Normal"/>
        <w:rPr/>
      </w:pPr>
      <w:r>
        <w:rPr>
          <w:b/>
        </w:rPr>
        <w:t>Art. 2</w:t>
      </w:r>
      <w:r>
        <w:rPr/>
        <w:t>- La proposta di assunzione con contratto a tempo indeterminato dal 1.9.2012  a favore della Prof.ssa Cava Catia, inclusa al posto n. 1 con p. 95 della graduatoria provinciale ad esaurimento per l’insegnamento di Tedesco nella scuole media, viene revocata.</w:t>
        <w:br/>
      </w:r>
    </w:p>
    <w:p>
      <w:pPr>
        <w:pStyle w:val="Normal"/>
        <w:ind w:firstLine="6355"/>
        <w:jc w:val="both"/>
        <w:rPr/>
      </w:pPr>
      <w:r>
        <w:rPr/>
      </w:r>
    </w:p>
    <w:p>
      <w:pPr>
        <w:pStyle w:val="Normal"/>
        <w:ind w:firstLine="6355"/>
        <w:jc w:val="both"/>
        <w:rPr/>
      </w:pPr>
      <w:r>
        <w:rPr/>
        <w:t xml:space="preserve">         </w:t>
      </w:r>
      <w:r>
        <w:rPr>
          <w:b/>
        </w:rPr>
        <w:t>IL DIRIGENTE</w:t>
      </w:r>
    </w:p>
    <w:p>
      <w:pPr>
        <w:pStyle w:val="Normal"/>
        <w:ind w:firstLine="635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.to  Carla Sagretti</w:t>
      </w:r>
    </w:p>
    <w:p>
      <w:pPr>
        <w:pStyle w:val="Normal"/>
        <w:ind w:firstLine="63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55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" w:hAnsi="Kunstler Script" w:cs="Kunstler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" w:hAnsi="Kunstler Script" w:cs="Kunstler Scrip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7:00Z</dcterms:created>
  <dc:creator>PROVV. AGLI STUDI AP</dc:creator>
  <dc:description/>
  <cp:keywords/>
  <dc:language>en-US</dc:language>
  <cp:lastModifiedBy>UFFICIO V</cp:lastModifiedBy>
  <cp:lastPrinted>2012-09-05T17:29:00Z</cp:lastPrinted>
  <dcterms:modified xsi:type="dcterms:W3CDTF">2012-09-05T16:37:00Z</dcterms:modified>
  <cp:revision>2</cp:revision>
  <dc:subject/>
  <dc:title>Ascoli Piceno, </dc:title>
</cp:coreProperties>
</file>