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303851838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colastico Regionale per le Marche</w:t>
      </w:r>
    </w:p>
    <w:p>
      <w:pPr>
        <w:pStyle w:val="Heading2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fficio V -  Ambito territoriale per le province di Ascoli e Fermo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coli Piceno, via D. Angelini n. 22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: csa.ap@istruzione.it -  sito INTERNET: www.uspascolipiceno.it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l. 0736-251046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</w:t>
      </w:r>
      <w:r>
        <w:rPr/>
        <w:t xml:space="preserve">. n. 4974                                                                             </w:t>
      </w:r>
      <w:r>
        <w:rPr>
          <w:b/>
        </w:rPr>
        <w:t>Ascoli Piceno, 04/09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vvedimento prot. n. 13639  del  30.08.2012 con il quale di Direttore Generale dell’USR Marche ha assegnato, a fronte delle particolari esigenze segnalate dalle scuole per l’elevata concentrazione di personale ATA disabile o parzialmente inidoneo alle mansioni del profilo nonché per le necessità derivanti dal dover assicurare la vigilanza in un elevato numero di plessi della scuola del primo ciclo, ulteriori 7 posti;</w:t>
      </w:r>
    </w:p>
    <w:p>
      <w:pPr>
        <w:pStyle w:val="Normal"/>
        <w:jc w:val="both"/>
        <w:rPr/>
      </w:pPr>
      <w:r>
        <w:rPr>
          <w:b/>
        </w:rPr>
        <w:t>ESAMINATE</w:t>
      </w:r>
      <w:r>
        <w:rPr/>
        <w:t xml:space="preserve"> nel dettaglio le esigenze rappresentate dalle scuole, le quali renderebbero necessari         ulteriori posti di collaboratore scolastico e assistente amministrativo;</w:t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delle situazioni di maggiore gravità segnalate, le quali vengono ritenute tali, nel caso di presenza dei disabili o dei parzialmente idonei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pertanto di dover assegnare  ulteriori posti di collaboratore scolastico e di assistente amministrativo, in aggiunta a quelli  già assegnati con l’organico di diritto 2012-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 1</w:t>
      </w:r>
      <w:r>
        <w:rPr/>
        <w:t xml:space="preserve"> – Per i motivi esposti in premessa, sono  assegnati ulteriori posti di personale ATA come sottoind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I.C. MONTALTO MARCHE     - 1 POSTO C.S.</w:t>
      </w:r>
    </w:p>
    <w:p>
      <w:pPr>
        <w:pStyle w:val="Normal"/>
        <w:rPr/>
      </w:pPr>
      <w:r>
        <w:rPr/>
        <w:t>2 – I.C. ASCOLI CENTRO              - 1 POSTO C.S.</w:t>
      </w:r>
    </w:p>
    <w:p>
      <w:pPr>
        <w:pStyle w:val="Normal"/>
        <w:rPr/>
      </w:pPr>
      <w:r>
        <w:rPr/>
        <w:t>3 – I.C. MONTE URANO                - 1 POSTO C.S.</w:t>
      </w:r>
    </w:p>
    <w:p>
      <w:pPr>
        <w:pStyle w:val="Normal"/>
        <w:rPr/>
      </w:pPr>
      <w:r>
        <w:rPr/>
        <w:t>4  - I.C. PETRITOLI                         - 1 POSTO C.S.</w:t>
      </w:r>
    </w:p>
    <w:p>
      <w:pPr>
        <w:pStyle w:val="Normal"/>
        <w:rPr/>
      </w:pPr>
      <w:r>
        <w:rPr/>
        <w:t>5 – I.C. MONTERUBBIANO          - 1 POSTO C.S.</w:t>
      </w:r>
    </w:p>
    <w:p>
      <w:pPr>
        <w:pStyle w:val="Normal"/>
        <w:rPr/>
      </w:pPr>
      <w:r>
        <w:rPr/>
        <w:t>6 – I.C. ACQUASANTA TERME   - 1 POSTO  A.A.</w:t>
      </w:r>
    </w:p>
    <w:p>
      <w:pPr>
        <w:pStyle w:val="Normal"/>
        <w:rPr/>
      </w:pPr>
      <w:r>
        <w:rPr/>
        <w:t>7 – I.C. CASTEL DI LAMA 1         -  ½  POSTO C.S.</w:t>
      </w:r>
    </w:p>
    <w:p>
      <w:pPr>
        <w:pStyle w:val="Normal"/>
        <w:rPr/>
      </w:pPr>
      <w:r>
        <w:rPr/>
        <w:t xml:space="preserve">8 -  IPSSAR – S.B.T.                        – ½  POSTO  C.S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.TO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arla Sagret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E SCUOLE INTERESSATE – LORO SEDI</w:t>
      </w:r>
    </w:p>
    <w:p>
      <w:pPr>
        <w:pStyle w:val="Normal"/>
        <w:numPr>
          <w:ilvl w:val="0"/>
          <w:numId w:val="2"/>
        </w:numPr>
        <w:rPr/>
      </w:pPr>
      <w:r>
        <w:rPr/>
        <w:t>ALL’U.S.R. – ANCONA</w:t>
      </w:r>
    </w:p>
    <w:p>
      <w:pPr>
        <w:pStyle w:val="Normal"/>
        <w:numPr>
          <w:ilvl w:val="0"/>
          <w:numId w:val="2"/>
        </w:numPr>
        <w:rPr/>
      </w:pPr>
      <w:r>
        <w:rPr/>
        <w:t>ALL’ALBO  WE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" w:hAnsi="Kunstler Script" w:cs="Kunstler Script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0:00Z</dcterms:created>
  <dc:creator>M.I.U.R.</dc:creator>
  <dc:description/>
  <cp:keywords/>
  <dc:language>en-US</dc:language>
  <cp:lastModifiedBy>UFFICIO V</cp:lastModifiedBy>
  <dcterms:modified xsi:type="dcterms:W3CDTF">2012-09-05T16:40:00Z</dcterms:modified>
  <cp:revision>2</cp:revision>
  <dc:subject/>
  <dc:title> </dc:title>
</cp:coreProperties>
</file>