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416465765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fficio V -  Ambito territoriale per le province di Ascoli Piceno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 csa.ap@istruzione.it -  sito INTERNET: www.uspascolipiceno.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Tahoma" w:ascii="Tahoma" w:hAnsi="Tahoma"/>
          <w:sz w:val="18"/>
        </w:rPr>
        <w:t xml:space="preserve">Tel. 0736-251046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 EFFETTUATE IN DATA 11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2° GRADO  ASS. PROVV. INTERPROVINCIALI – CL. CONC.  C300-LAB. INFORM. GEST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SATTI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3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CON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.T.C. P.S.Elpidio 11 or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-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Times New Roman"/>
      <w:w w:val="1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w w:val="100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8:00Z</dcterms:created>
  <dc:creator>M.I.U.R.</dc:creator>
  <dc:description/>
  <cp:keywords/>
  <dc:language>en-US</dc:language>
  <cp:lastModifiedBy>M.I.U.R.</cp:lastModifiedBy>
  <dcterms:modified xsi:type="dcterms:W3CDTF">2012-09-11T13:12:00Z</dcterms:modified>
  <cp:revision>1</cp:revision>
  <dc:subject/>
  <dc:title> </dc:title>
</cp:coreProperties>
</file>