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526368996" r:id="rId2"/>
        </w:objec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inistero dell’Istruzione, dell’Università e della Ricerca</w:t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fficio Scolastico Regionale per le Marche</w:t>
      </w:r>
    </w:p>
    <w:p>
      <w:pPr>
        <w:pStyle w:val="Heading2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Ufficio V -  Ambito territoriale per le province di Ascoli Piceno e Fermo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Ascoli Piceno, via D. Angelini n. 22 –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-mail: csa.ap@istruzione.it -  sito INTERNET: www.uspascolipiceno.i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Tahoma" w:ascii="Tahoma" w:hAnsi="Tahoma"/>
          <w:sz w:val="18"/>
        </w:rPr>
        <w:t xml:space="preserve">Tel. 0736-251046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ZIONI EFFETTUATE IN DATA 6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1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GNAZIONI PROVVISORIE INTERPROVINCIALI CL. CONC. A037-FILOSOFIA E STORIA tit. altro ruolo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TALI CHI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SAR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ceo Scientifico Fermo COE(12+Lic. Scient. SBT 6ore)</w:t>
            </w:r>
          </w:p>
        </w:tc>
      </w:tr>
    </w:tbl>
    <w:p>
      <w:pPr>
        <w:pStyle w:val="Normal"/>
        <w:rPr/>
      </w:pPr>
      <w:r>
        <w:rPr/>
        <w:t>* modifica cattedra orario esterna anziché cattedra in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TILIZZAZIONI  CL. CONC. A546-LINGUA E CIV. STRANIERA TEDESCO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TTORINI ORGEAS PATRI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PSSAR AP 9 ore+ITAS “Mazzocchi” AP 4 ore +2 disp.+ Lic. Classico AP 3 ore</w:t>
            </w:r>
          </w:p>
        </w:tc>
      </w:tr>
    </w:tbl>
    <w:p>
      <w:pPr>
        <w:pStyle w:val="Normal"/>
        <w:rPr/>
      </w:pPr>
      <w:r>
        <w:rPr/>
        <w:t>* modif. per disp. ore res. ITAS 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English111 Adagio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w w:val="15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;English111 Adagio BT" w:hAnsi="Kunstler Script;English111 Adagio BT" w:cs="Times New Roman"/>
      <w:w w:val="1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w w:val="100"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1:00Z</dcterms:created>
  <dc:creator>M.I.U.R.</dc:creator>
  <dc:description/>
  <cp:keywords/>
  <dc:language>en-US</dc:language>
  <cp:lastModifiedBy>M.I.U.R.</cp:lastModifiedBy>
  <cp:lastPrinted>2012-09-06T12:21:00Z</cp:lastPrinted>
  <dcterms:modified xsi:type="dcterms:W3CDTF">2012-09-06T10:44:00Z</dcterms:modified>
  <cp:revision>6</cp:revision>
  <dc:subject/>
  <dc:title> </dc:title>
</cp:coreProperties>
</file>