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926850353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colastico Regionale per le Marche</w:t>
      </w:r>
    </w:p>
    <w:p>
      <w:pPr>
        <w:pStyle w:val="Heading2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fficio V -  Ambito territoriale per le province di Ascoli Piceno e Fermo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coli Piceno, via D. Angelini n. 22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: csa.ap@istruzione.it -  sito INTERNET: www.uspascolipiceno.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Tahoma" w:ascii="Tahoma" w:hAnsi="Tahoma"/>
          <w:sz w:val="18"/>
        </w:rPr>
        <w:t xml:space="preserve">Tel. 0736-251046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ZIONI EFFETTUATE IN DATA 4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ASSEGNAZIONI PROVVISORIE CL. CONC. </w:t>
            </w:r>
            <w:r>
              <w:rPr>
                <w:b/>
                <w:lang w:val="en-GB"/>
              </w:rPr>
              <w:t>A018-DISC. GEOM. ARCHIT. ARRED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GB"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NZI MO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0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eo Artistico Fermo c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S. 2012/2013 SCUOLA SECONDARIA DI 1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I PROVVISORIE CL. CONC. A245-LINGUA STRANIERA FRANCESE tit. altro ruol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>
          <w:trHeight w:val="3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SETTI IS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C. Cupra Marittima c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S. 2012/2013 SCUOLA SECONDARIA DI 1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I PROVVISORIE INTERPROVINCIALI CL. CONC. A245-LINGUA STRANIERA FRANCESE tit. altro ruol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>
          <w:trHeight w:val="3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INI CH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TERB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SO COE(12+6 Campofil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GNAZIONI PROVVISORIE CL. CONC. A246-LINGUA E CIV.  STRANIERA FRANCES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>
          <w:trHeight w:val="3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SSO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2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.T.C. SBT cat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I PROVVISORIE CL. CONC. A346-LINGUA E CIV.  STRANIERA INGLES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>
          <w:trHeight w:val="3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QUALETTI DE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3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PSSAR SBT cat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I PROVVISORIE INTERPROVINCIALI CL. CONC. A346-LINGUA E CIV.  STRANIERA INGLES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>
          <w:trHeight w:val="3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PPA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LOGN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ceo Classico Fermo cat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1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I PROVVISORIE CL. CONC. A445-LINGUA  STRANIERA SPAGNOLO tit. altro ruol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>
          <w:trHeight w:val="3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ANI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. primari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icelli COE(16+2 “Luciani” AP)</w:t>
            </w:r>
          </w:p>
        </w:tc>
      </w:tr>
      <w:tr>
        <w:trPr>
          <w:trHeight w:val="3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ALENA EM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2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Cantalamessa-Ceci” COE(14+4 Folignano “Monti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 CL. CONC. A546-LINGUA E CIV.  STRANIERA TEDESC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>
          <w:trHeight w:val="3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CINI STEF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C SBT COE(12+6 Lic. Cl. AP)</w:t>
            </w:r>
          </w:p>
        </w:tc>
      </w:tr>
      <w:tr>
        <w:trPr>
          <w:trHeight w:val="3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TORINI ORGEAS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eo Scientifico Fermo 7 ore+ITCG Fermo 3 ore+ IPSSAR SBT 3 ore + 5 di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CL. CONC. C300-LAB. INF. GESTIONALE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ACONO PA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C Montegiorgio 5 ore + ITCG Fermo 2 ore (già util. 7 ore C300 e A075)+ 1 ora disp.  ITCG Fermo</w:t>
            </w:r>
          </w:p>
        </w:tc>
      </w:tr>
    </w:tbl>
    <w:p>
      <w:pPr>
        <w:pStyle w:val="Normal"/>
        <w:rPr/>
      </w:pPr>
      <w:r>
        <w:rPr/>
        <w:t>* disponibilità sopraggiu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Times New Roman"/>
      <w:w w:val="1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w w:val="100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5:00Z</dcterms:created>
  <dc:creator>M.I.U.R.</dc:creator>
  <dc:description/>
  <cp:keywords/>
  <dc:language>en-US</dc:language>
  <cp:lastModifiedBy>M.I.U.R.</cp:lastModifiedBy>
  <cp:lastPrinted>2012-09-04T20:41:00Z</cp:lastPrinted>
  <dcterms:modified xsi:type="dcterms:W3CDTF">2012-09-04T18:45:00Z</dcterms:modified>
  <cp:revision>2</cp:revision>
  <dc:subject/>
  <dc:title> </dc:title>
</cp:coreProperties>
</file>