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60" w:leader="none"/>
        </w:tabs>
        <w:ind w:right="4778" w:hanging="0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1839519353" r:id="rId2"/>
        </w:object>
      </w:r>
    </w:p>
    <w:p>
      <w:pPr>
        <w:pStyle w:val="Heading5"/>
        <w:ind w:right="4778" w:hanging="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Scolastico Regionale per le Marche</w:t>
      </w:r>
    </w:p>
    <w:p>
      <w:pPr>
        <w:pStyle w:val="Heading2"/>
        <w:ind w:right="477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V</w:t>
      </w:r>
    </w:p>
    <w:p>
      <w:pPr>
        <w:pStyle w:val="Heading2"/>
        <w:tabs>
          <w:tab w:val="clear" w:pos="708"/>
          <w:tab w:val="left" w:pos="4860" w:leader="none"/>
        </w:tabs>
        <w:ind w:right="4598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mbito territoriale Ascoli Piceno - Fermo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Ascoli Piceno, via D. Angelini n. 22 – 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csa.ap@istruzione.it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ito INTERNETwww.uspascolipiceno.it </w:t>
      </w:r>
    </w:p>
    <w:p>
      <w:pPr>
        <w:pStyle w:val="Heading2"/>
        <w:ind w:right="4778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736-251046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</w:rPr>
        <w:t>Prot. 4902/4                                             Ascoli Piceno 4.9.2012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                                        </w:t>
      </w:r>
      <w:r>
        <w:rPr>
          <w:b/>
          <w:sz w:val="22"/>
        </w:rPr>
        <w:t>IL DIRIGENTE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>il</w:t>
      </w:r>
      <w:r>
        <w:rPr>
          <w:b/>
          <w:sz w:val="22"/>
        </w:rPr>
        <w:t xml:space="preserve"> </w:t>
      </w:r>
      <w:r>
        <w:rPr>
          <w:sz w:val="22"/>
        </w:rPr>
        <w:t xml:space="preserve"> Contratto Collettivo Nazionale Integrativo concernente le utilizzazioni e le assegnazioni provvisorie del personale docente, educativo ed A.T.A. per l’anno scolastico 2012/2013, sottoscritto in data 23 agosto 2012 ;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 xml:space="preserve">VISTE </w:t>
      </w:r>
      <w:r>
        <w:rPr>
          <w:sz w:val="22"/>
        </w:rPr>
        <w:t>le istanze</w:t>
      </w:r>
      <w:r>
        <w:rPr>
          <w:b/>
          <w:sz w:val="22"/>
        </w:rPr>
        <w:t xml:space="preserve"> </w:t>
      </w:r>
      <w:r>
        <w:rPr>
          <w:sz w:val="22"/>
        </w:rPr>
        <w:t>pervenute compilate dai docenti interessati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>ATTESA LA NECESSITA’</w:t>
      </w:r>
      <w:r>
        <w:rPr>
          <w:sz w:val="22"/>
        </w:rPr>
        <w:t xml:space="preserve"> di procedere all’utilizzazione d’ufficio del personale in esubero; </w:t>
      </w:r>
    </w:p>
    <w:p>
      <w:pPr>
        <w:pStyle w:val="Normal"/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>D I S P O N E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>la pubblicazione, in data odierna, all’Albo WEB di quest’Ufficio Territoriale, dei movimenti di utilizzazione e assegnazione provvisoria, dei docenti delle scuole secondarie, distinte per classi di concorso.  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>Avverso i predetti movimenti, gli interessati possono esperire le procedure indicate nell’art. 12 comma 2 del CCNI sottoscritto in data 29.2.2012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/>
      </w:pPr>
      <w:r>
        <w:rPr>
          <w:sz w:val="22"/>
        </w:rPr>
        <w:t xml:space="preserve">Le SS.LL. per i docenti appartenenti ai ruoli del personale della scuola dell’infanzia, della scuola primaria, del personale educativo, della scuola media e degli ITP, utilizzati o assegnati provvisoriamente su posti di istruzione secondaria, stipuleranno un contratto di lavoro integrativo ( dall’1.9.2012 al 31.08.2013) per il nuovo trattamento economico spettante, così come precisato dall’art.1, punto 2 del CCNI sulle utilizzazioni e assegnazioni provvisorie del personale docente, educativo ed ATA per l’a.s. 2012/2013, sottoscritto in  data 23.08.2012.  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>Le SS.LL. sono pregate di far firmare  la presente notifica, al dipendente personale docente interess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92" w:firstLine="72"/>
        <w:jc w:val="both"/>
        <w:rPr>
          <w:b/>
          <w:b/>
          <w:sz w:val="22"/>
        </w:rPr>
      </w:pPr>
      <w:r>
        <w:rPr>
          <w:b/>
          <w:sz w:val="22"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</w:t>
      </w:r>
      <w:r>
        <w:rPr>
          <w:b/>
        </w:rPr>
        <w:t xml:space="preserve">f.to Dott. Carla Sagret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igg. Dirigenti Scolastic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delle Scuole ed Istituti d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Istruzione Secondaria di II grad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ganizzazioni Sindacal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LORO SEDI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English111 Adagi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5°decreto pubbl util e ass prov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English111 Adagio BT" w:hAnsi="Kunstler Script;English111 Adagio BT" w:cs="Times New Roman"/>
      <w:w w:val="1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w w:val="100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50:00Z</dcterms:created>
  <dc:creator>M.I.U.R.</dc:creator>
  <dc:description/>
  <cp:keywords/>
  <dc:language>en-US</dc:language>
  <cp:lastModifiedBy>M.I.U.R.</cp:lastModifiedBy>
  <cp:lastPrinted>2012-09-04T20:49:00Z</cp:lastPrinted>
  <dcterms:modified xsi:type="dcterms:W3CDTF">2012-09-04T18:50:00Z</dcterms:modified>
  <cp:revision>3</cp:revision>
  <dc:subject/>
  <dc:title> </dc:title>
</cp:coreProperties>
</file>