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iazioni rispetto ai precedenti provvedimenti effettuate in data 3.9.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. PROVV. INTERPR. CL. CONC.  A019-DISC. GIUR. ED ECON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INI MACCIO’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ENZ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TI AP 10 ore part-tim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DANI MICH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AR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Fermo 10 ore part-time</w:t>
            </w:r>
          </w:p>
        </w:tc>
      </w:tr>
    </w:tbl>
    <w:p>
      <w:pPr>
        <w:pStyle w:val="Normal"/>
        <w:rPr/>
      </w:pPr>
      <w:r>
        <w:rPr/>
        <w:t>(segnalazione reg. part-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A052-MAT. LETT. LATINO E GRECO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ANGELI LU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Classico SBT COE(14+4 Lic. Cl. Montal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D601-ARTE DELLA LAV. METALL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PPA FAB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Artistico Fermo catt.</w:t>
            </w:r>
          </w:p>
        </w:tc>
      </w:tr>
    </w:tbl>
    <w:p>
      <w:pPr>
        <w:pStyle w:val="Normal"/>
        <w:rPr/>
      </w:pPr>
      <w:r>
        <w:rPr/>
        <w:t>(variazione orga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C520-TECN. SERVIZI E PRATICA OPERATIV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URIO MARIA P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CT S.Elpidio COE (17+1 IPSSAR P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OPERAZIONI EFFETTUATE IN DATA 3.9.20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. PROVV. INTERPR. CL. CONC.  A019-DISC. GIUR. ED ECON. tit. altro ruol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OCCA ATT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AM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CT Cupra M. COE(10+4 IPSSAR SBT+4 ITC SB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A075-DATTILOGRAFIA E STENOGRAFIA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ONCELLI ARG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CG Fermo uff. tecnico 18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A075-DATTILOGRAFIA E STENOGRAFIA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E PA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3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G Grottammare 8 ore (completa C300 9 ore  + 1 disp.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INALI MARIA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3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C PSE 8 ore+ 4 disp. (+A076 IPSCT S.Elpidio 6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INTERPROVINCIALI CL. CONC. A075-DATTILOGRAFIA E STENOGRAFIA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LA CORTE RAFF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AS “Mazzocchi” AP  2 ore (+ A076 IPSCT AP 4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A076-TRATT. TESTI ECC.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DINALI MARIA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CT S.Elpidio a M. 6 ore (+A075 8 ore + 4 dis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INTERPROVINCIALI CL. CONC. A076- TRATT. TESTI ECC.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LA CORTE RAFF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M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076 IPSCT AP 4 ore+ 12 disp.(+2 ore A0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A018-DISC. GEOM. ARCHI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AMMARINI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 sed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Artistico PSG 8 ore + Lic. Art. Fermo 4 ore part-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A020-DISC. MECCANICHE E TECNOL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P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I Fermo COE(13+7 IPSIA Fermo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Comunanza 11 ore (completa A047 7 ore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 ZOZZO A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6 ore + 8 disp.  IPSIA AP 4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A022-DISCIPLINE PLASTICH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ENZI LEO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Artistico Ascoli Piceno c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A023-DISEGNO E MODELLAZ. ODONTOTECN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ATI MARIA PA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12 ore + 6 di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PROVINCIALI CL. CONC.  A034-ELETTRON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LL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AP COE(11 + 3 ITI AP + 4 IPSIA SB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INTERPROVINCIALI CL. CONC.  A034-ELETTRON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SARTI GI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CENZ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I Fermo c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IONI PROVVISORIE INTERPROVINCIALI A037-FILOSOFIA E STORI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ALI CH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SAR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Scientifico Fermo c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342"/>
        <w:gridCol w:w="204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MBIO DI POSTI TRA CONIUGI CL. CONC. A037-FILOSOFIA E STORI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STRINI MA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. Cl. SB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t. Magistrale Ripatransone cat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TANARI MORE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. Mag.le Ripatranson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o Classico SBT c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A038-FIS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AROMON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3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cat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CCI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za sed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Fermo COE(13+6 ITI Ferm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A047-MATEMATICA tit. altro ruolo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ACHIN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PSSAR AP 12 ore part-tim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UVA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SAR AP cat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0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Comunanza 7 ore (completa A020 11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GNAZ. PROVVIS.  INTERPROVINCIALI  CONC.  A047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ELL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CERAT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I Fermo 8 ore + IPSIA Fermo 6 ore  part-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C034-CONV. LIG. STRAN. (TEDESCO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NELIUS MARGRET H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 sed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. Sc. Fermo 7 ore +Lic.Ling. ITC SBT 5 ore + ITCG Fermo 2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C130-ESERC. ODONTOTECN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ONTEDDU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13 ore + 5 disp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CCI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catt. disp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ORTI NAZZAR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catt. disp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INI 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catt. di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ZZAZIONI CL. CONC.  C180- ESERC. NAUTICH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EMANUELE GABR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IA SBT 4 ore + 14 di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C510-TECN.SERVIZI ESER.PRAT.SALA BAR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IC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SAR AP 15 ore + 3 disp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U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SAR SBT 4 ore + 7 disp. + IPSSAR PSE 1 ora +6 dis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82"/>
        <w:gridCol w:w="1800"/>
        <w:gridCol w:w="41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2/2013 SCUOLA SECONDARIA DI 2°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CL. CONC.  C500-TECN.SERVIZI ESER.PRAT. CUCINA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nominativo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2012/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 MOL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5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SAR SBT COE(10+8 IPSSAR SBT serale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RA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5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SAR AP COE(12 + 6 IPSSAR SBT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NTINI L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CT S.Elpidio catt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GUCCI MA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sed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SSAR PSE 11ore + 3 disp. +IPSCT S.E. 4 o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5° util e ass. provv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2"/>
      </w:rPr>
    </w:pPr>
    <w:r>
      <w:rPr>
        <w:sz w:val="12"/>
      </w:rPr>
      <w:object w:dxaOrig="1110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7pt;height:54.15pt" filled="f" o:ole="">
          <v:imagedata r:id="rId2" o:title=""/>
        </v:shape>
        <o:OLEObject Type="Embed" ProgID="" ShapeID="ole_rId1" DrawAspect="Content" ObjectID="_198862285" r:id="rId1"/>
      </w:object>
    </w:r>
  </w:p>
  <w:p>
    <w:pPr>
      <w:pStyle w:val="Heading5"/>
      <w:jc w:val="center"/>
      <w:rPr>
        <w:rFonts w:ascii="Tahoma" w:hAnsi="Tahoma" w:cs="Tahoma"/>
        <w:b w:val="false"/>
        <w:b w:val="false"/>
        <w:sz w:val="16"/>
      </w:rPr>
    </w:pPr>
    <w:r>
      <w:rPr>
        <w:rFonts w:cs="Tahoma" w:ascii="Tahoma" w:hAnsi="Tahoma"/>
        <w:b w:val="false"/>
        <w:sz w:val="16"/>
      </w:rPr>
      <w:t>Ministero dell’Istruzione, dell’Università e della Ricerca</w:t>
    </w:r>
  </w:p>
  <w:p>
    <w:pPr>
      <w:pStyle w:val="Heading2"/>
      <w:jc w:val="center"/>
      <w:rPr>
        <w:rFonts w:ascii="Tahoma" w:hAnsi="Tahoma" w:cs="Tahoma"/>
        <w:sz w:val="16"/>
        <w:szCs w:val="24"/>
      </w:rPr>
    </w:pPr>
    <w:r>
      <w:rPr>
        <w:rFonts w:cs="Tahoma" w:ascii="Tahoma" w:hAnsi="Tahoma"/>
        <w:sz w:val="16"/>
        <w:szCs w:val="24"/>
      </w:rPr>
      <w:t>Ufficio Scolastico Regionale per le Marche</w:t>
    </w:r>
  </w:p>
  <w:p>
    <w:pPr>
      <w:pStyle w:val="Heading2"/>
      <w:jc w:val="center"/>
      <w:rPr/>
    </w:pPr>
    <w:r>
      <w:rPr>
        <w:rFonts w:cs="Tahoma" w:ascii="Tahoma" w:hAnsi="Tahoma"/>
        <w:b/>
        <w:sz w:val="16"/>
        <w:szCs w:val="24"/>
      </w:rPr>
      <w:t xml:space="preserve">Ufficio V -  Ambito territoriale per le province di Ascoli Piceno e Fermo 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Ascoli Piceno, via D. Angelini n. 22 –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-mail: csa.ap@istruzione.it -  sito INTERNET: www.uspascolipiceno.it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0736-251046 – Fax  0736-255719  0736-258489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w w:val="15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Kunstler Script" w:hAnsi="Kunstler Script" w:cs="Times New Roman"/>
      <w:w w:val="100"/>
      <w:sz w:val="7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Times New Roman"/>
      <w:b/>
      <w:w w:val="100"/>
      <w:sz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31:00Z</dcterms:created>
  <dc:creator>M.I.U.R.</dc:creator>
  <dc:description/>
  <cp:keywords/>
  <dc:language>en-US</dc:language>
  <cp:lastModifiedBy>M.I.U.R.</cp:lastModifiedBy>
  <cp:lastPrinted>2012-09-03T21:31:00Z</cp:lastPrinted>
  <dcterms:modified xsi:type="dcterms:W3CDTF">2012-09-03T19:31:00Z</dcterms:modified>
  <cp:revision>2</cp:revision>
  <dc:subject/>
  <dc:title>OPERAZIONI EFFETTUATE IN DATA 1</dc:title>
</cp:coreProperties>
</file>