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165"/>
        <w:gridCol w:w="1593"/>
        <w:gridCol w:w="1620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DI SOSTEGNO A.S. 2012/201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SCIPLINARE AD01-SCIENTIFIC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LUCIANI R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7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******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RICCI DEBO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b/>
              </w:rPr>
              <w:t>6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******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MARIANI MANUEL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GALANTI I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PECORARI ANTONELL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6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PAGNONI ROSAN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CELANI MARIA LUC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SIMONETTI SABRINA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9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GAMBERUTTI LAU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7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173"/>
        <w:gridCol w:w="1589"/>
        <w:gridCol w:w="1616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DI SOSTEGNO A.S. 2012/201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SCIPLINARE AD02-UMANISTICA-LINGUISTICA-MUSICAL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UBALDI GIOVANNA MAR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MARINI MARINEL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7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RE DANIE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4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AUREATI MARIA CRIST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VERDECCHIA VINICIO MAR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LBANESI ALBER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SPINA CAR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LLEVI MARIA STEL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ELLINI EUFEM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MARZIALI LUC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VIOZZI CESI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ICCOLA MARIA GIUSEPP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FERRI MONI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9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AOLINI ANNA PAO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9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UBALDI MARIA PIA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8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ROSETTI ROSA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</w:rPr>
              <w:t>75  *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MAZZONI EMANUE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6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BIANCO ALESS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</w:rPr>
              <w:t>45  *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unteggio attribuito d’ufficio per mancata presentazione di i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280"/>
        <w:gridCol w:w="1477"/>
        <w:gridCol w:w="7"/>
        <w:gridCol w:w="1614"/>
        <w:gridCol w:w="7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DI SOSTEGNO A.S. 2012/201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SCIPLINARE AD03-TECNICA-PROFESSIONALE-ARTISTIC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IARROCCHI MARIS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******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NTOLINI ALESSANDR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b/>
              </w:rPr>
              <w:t>6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******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ERENZIA ANTONIO GIUSEPP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I SIMPLICIO MAURO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GIANNETTI LUIGI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MANDOLESI GIUSEPPIN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CORRADETTI CLAUDIO 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CENSORI PAOLA               n.  2/9/59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MORGANTI PAOLA          n. 19/5/6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TRICARICO CIRO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BORDONI CATERIN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ARMANDINI MAURIZIO           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IERGIOVANNI STEFANI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CAPRIOTTI UMBERTO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ROMAGNOLI PAOLA                 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TREVISANI ANN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FAINA GIUDITT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VITALI ROSATI VALERI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MONACO SALVATORE MARCELLO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ATALANI MARIO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PICCIARELLI ANNA MARIA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MABILI GILD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GIANFELICE ROSSELL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OLLI SAVINO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MANDOZZI EMIDIO           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VANO GENNARO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BUSCO LORELL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ANTONELLI MOIRA          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ILONE MARIA LOREDAN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ORONA LOREN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9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OTACQUI ANTONIO         n. 28.12.6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b/>
              </w:rPr>
              <w:t>8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MARIOTTI LORETTA          n.    7.6.6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8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MANNI VINCENZO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7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FERRETTI GIUSEPPINA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7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BASTIANI STEF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7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INDELLICATI LUC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7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MACCAFERRO MARIA LUC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6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CARDINALE FLAV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6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DE OPTATIS MAR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5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BELLESI EL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5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231"/>
        <w:gridCol w:w="1556"/>
        <w:gridCol w:w="1629"/>
        <w:gridCol w:w="38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DI SOSTEGNO A.S. 2012/20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SCIPLINARE AD04-PSICOMOTORI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 docen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IACOPINI CATIA MAR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FERRETTI ASSUN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OLMO SERAFI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MANCINI LID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VALLASCIANI ANNA RI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FIERAMONTI EMIL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PARLANI CESI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9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MARINO GIUSEPP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7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t>graduatoria titolari D.O.S.   2012-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2"/>
      </w:rPr>
    </w:pPr>
    <w:r>
      <w:rPr>
        <w:sz w:val="12"/>
      </w:rPr>
      <w:object w:dxaOrig="1110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7pt;height:54.15pt" filled="f" o:ole="">
          <v:imagedata r:id="rId2" o:title=""/>
        </v:shape>
        <o:OLEObject Type="Embed" ProgID="" ShapeID="ole_rId1" DrawAspect="Content" ObjectID="_83215297" r:id="rId1"/>
      </w:object>
    </w:r>
  </w:p>
  <w:p>
    <w:pPr>
      <w:pStyle w:val="Heading5"/>
      <w:jc w:val="center"/>
      <w:rPr>
        <w:rFonts w:ascii="Tahoma" w:hAnsi="Tahoma" w:cs="Tahoma"/>
        <w:b w:val="false"/>
        <w:b w:val="false"/>
        <w:sz w:val="16"/>
      </w:rPr>
    </w:pPr>
    <w:r>
      <w:rPr>
        <w:rFonts w:cs="Tahoma" w:ascii="Tahoma" w:hAnsi="Tahoma"/>
        <w:b w:val="false"/>
        <w:sz w:val="16"/>
      </w:rPr>
      <w:t>Ministero dell’Istruzione, dell’Università e della Ricerca</w:t>
    </w:r>
  </w:p>
  <w:p>
    <w:pPr>
      <w:pStyle w:val="Heading2"/>
      <w:jc w:val="center"/>
      <w:rPr>
        <w:rFonts w:ascii="Tahoma" w:hAnsi="Tahoma" w:cs="Tahoma"/>
        <w:sz w:val="16"/>
        <w:szCs w:val="24"/>
      </w:rPr>
    </w:pPr>
    <w:r>
      <w:rPr>
        <w:rFonts w:cs="Tahoma" w:ascii="Tahoma" w:hAnsi="Tahoma"/>
        <w:sz w:val="16"/>
        <w:szCs w:val="24"/>
      </w:rPr>
      <w:t>Ufficio Scolastico Regionale per le Marche</w:t>
    </w:r>
  </w:p>
  <w:p>
    <w:pPr>
      <w:pStyle w:val="Heading2"/>
      <w:jc w:val="center"/>
      <w:rPr/>
    </w:pPr>
    <w:r>
      <w:rPr>
        <w:rFonts w:cs="Tahoma" w:ascii="Tahoma" w:hAnsi="Tahoma"/>
        <w:b/>
        <w:sz w:val="16"/>
        <w:szCs w:val="24"/>
      </w:rPr>
      <w:t xml:space="preserve">Ufficio V -  Ambito territoriale per le province di Ascoli Piceno e Fermo 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- Ascoli Piceno, via D. Angelini n. 22 –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-mail: csa.ap@istruzione.it -  sito INTERNET: www.uspascolipiceno.it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el. 0736-251046 – Fax  0736-255719  0736-258489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w w:val="15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Kunstler Script" w:hAnsi="Kunstler Script" w:cs="Times New Roman"/>
      <w:w w:val="100"/>
      <w:sz w:val="7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cs="Times New Roman"/>
      <w:b/>
      <w:w w:val="100"/>
      <w:sz w:val="28"/>
      <w:lang w:val="en-US" w:eastAsia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w w:val="1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54:00Z</dcterms:created>
  <dc:creator>M.I.U.R.</dc:creator>
  <dc:description/>
  <cp:keywords/>
  <dc:language>en-US</dc:language>
  <cp:lastModifiedBy>M.I.U.R.</cp:lastModifiedBy>
  <cp:lastPrinted>2012-08-20T12:16:00Z</cp:lastPrinted>
  <dcterms:modified xsi:type="dcterms:W3CDTF">2012-08-20T10:21:00Z</dcterms:modified>
  <cp:revision>4</cp:revision>
  <dc:subject/>
  <dc:title>SCUOLA SECONDARIA DI II GRADO</dc:title>
</cp:coreProperties>
</file>