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520" w:firstLine="720"/>
        <w:rPr/>
      </w:pPr>
      <w:r>
        <w:rPr>
          <w:rFonts w:eastAsia="Kunstler Script;Courier"/>
        </w:rPr>
        <w:t xml:space="preserve">                                                                                      </w:t>
      </w: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510361729" r:id="rId2"/>
        </w:objec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16"/>
        </w:rPr>
        <w:t xml:space="preserve">           </w:t>
      </w:r>
      <w:r>
        <w:rPr>
          <w:rFonts w:cs="Tahoma" w:ascii="Tahoma" w:hAnsi="Tahoma"/>
          <w:sz w:val="16"/>
        </w:rPr>
        <w:t>Ministero dell’Istruzione, dell’Università e della Ricerca</w:t>
      </w:r>
    </w:p>
    <w:p>
      <w:pPr>
        <w:pStyle w:val="Heading2"/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cs="Tahoma" w:ascii="Tahoma" w:hAnsi="Tahoma"/>
          <w:b/>
          <w:sz w:val="22"/>
        </w:rPr>
        <w:t xml:space="preserve">Ufficio Scolastico Regionale per le Marche </w:t>
      </w:r>
    </w:p>
    <w:p>
      <w:pPr>
        <w:pStyle w:val="Heading2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</w:t>
      </w:r>
      <w:r>
        <w:rPr>
          <w:rFonts w:cs="Tahoma" w:ascii="Tahoma" w:hAnsi="Tahoma"/>
          <w:b/>
          <w:sz w:val="24"/>
        </w:rPr>
        <w:t xml:space="preserve">Ufficio V  </w:t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bito territoriale per le province di Ascoli e Fermo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</w:t>
      </w:r>
      <w:r>
        <w:rPr>
          <w:rFonts w:cs="Comic Sans MS" w:ascii="Comic Sans MS" w:hAnsi="Comic Sans MS"/>
          <w:sz w:val="18"/>
        </w:rPr>
        <w:t xml:space="preserve">- Ascoli Piceno, via D. Angelini n. 22 –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e-mail:usp.ap@istruzione.it - sito INTERNET: www.uspascolipiceno.i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</w:t>
      </w:r>
      <w:r>
        <w:rPr>
          <w:rFonts w:cs="Comic Sans MS" w:ascii="Comic Sans MS" w:hAnsi="Comic Sans MS"/>
          <w:sz w:val="18"/>
        </w:rPr>
        <w:t xml:space="preserve">Tel. 0736-251046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CALENDARIO DELLE CONVOCAZIONI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er stipula di contratti a tempo indeterminato a.s. 2012/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770"/>
        <w:gridCol w:w="983"/>
        <w:gridCol w:w="1405"/>
        <w:gridCol w:w="832"/>
        <w:gridCol w:w="254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/CL.CONC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. ESAURIMEN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. CONC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TAZIONI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. INFANZ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AGO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COM. INF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AGO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. PRIMAR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AGO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AGO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lta provinci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AGO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lta provinci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AGO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lta provinci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77 CHITAR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lta sed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77 CLARINET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lta sed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77 FLAUT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lta sed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77 PERCUS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lta sed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77 PIANOFOR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lta sed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77 SAXOFO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lta sed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77 VIOLI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lta sed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lta sed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3 TECNI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lta sed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4 PSICOMO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AGO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lta sed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8 ED. AR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0 ED. FISI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3 LETTE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9 SC. MATEM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5 FRANCE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45 INGLE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45 SPAGNOL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45 TEDESC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3 CHIMI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 ED. FISI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4 ELETTRO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 FILOS. S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2 INFORMA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7 MATEMA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 MATEM. FI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 ITAL. STOR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 LETT. LAT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71 DIS. TEC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6 FRANCE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46 INGLE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46 SPAGNOL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A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e convocazioni degli aspiranti alla stipula di contratti a tempo indeterminato per le discipline sopraindicate avverranno nei locali  piano terra dell’Ufficio Scolastico di Ascoli Piceno sito in Via Dino Angelini n. 2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scoli Piceno, 23.8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Il Funzionar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f.to   Anna Rita Angelini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Courier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  <w:szCs w:val="20"/>
      </w:rPr>
      <w:t>Responsabile del procedimento:  Annarita Angel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Kunstler Script;Courier" w:hAnsi="Kunstler Script;Courier" w:cs="Kunstler Script;Courier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13:00Z</dcterms:created>
  <dc:creator>M.I.U.R.</dc:creator>
  <dc:description/>
  <cp:keywords/>
  <dc:language>en-US</dc:language>
  <cp:lastModifiedBy>M.I.U.R.</cp:lastModifiedBy>
  <cp:lastPrinted>2012-08-23T15:36:00Z</cp:lastPrinted>
  <dcterms:modified xsi:type="dcterms:W3CDTF">2012-08-23T16:58:00Z</dcterms:modified>
  <cp:revision>3</cp:revision>
  <dc:subject/>
  <dc:title>                      </dc:title>
</cp:coreProperties>
</file>