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UTTE LE SOTTOINDICATE OPERAZIONI SONO STATE EFFETTUATE IN DATA 24.8.20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062"/>
        <w:gridCol w:w="840"/>
        <w:gridCol w:w="45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1-SCIENTIF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UCIANI 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RICCI DEB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P.S.ELPIDI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RIANI 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“Ferm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GALANTI 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“Fermi”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PECORARI ANTONELL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PAGNONI ROS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ELANI MARIA LU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ASCOLI PICEN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SIMONETTI SABRINA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.T.A. “Ulpiani” A.P.  </w:t>
            </w:r>
            <w:r>
              <w:rPr>
                <w:b/>
                <w:i/>
              </w:rPr>
              <w:t>UDIT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GAMBERUTTI LA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S.ELPIDIO A M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840"/>
        <w:gridCol w:w="45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2-UMANISTICA-LINGUISTICA-MUSIC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UBALDI GIOVANNA 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RINI MARIN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P.S.ELPID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 DANI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Mazzocchi” ASCOLI P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AUREATI M. C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VERDECCHIA VINIC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LBANESI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CLASSICO ASCOLI P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PINA CAR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P.S.I.A. S.B.T.          </w:t>
            </w:r>
            <w:r>
              <w:rPr>
                <w:b/>
                <w:i/>
              </w:rPr>
              <w:t>UDI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LLEVI MARIA ST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ELLINI EUFE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RZIALI LU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IOZZI CES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.T.C. S.BENEDETTO TR. </w:t>
            </w:r>
            <w:r>
              <w:rPr>
                <w:b/>
                <w:i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ICCOLA M.GIUSEPP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Liceo Classico Fermo  </w:t>
            </w:r>
            <w:r>
              <w:rPr>
                <w:b/>
                <w:i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ERRI MO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 “Ulpiani”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AOLINI ANNA PA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UBALDI MARIA PIA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Lic. Classico MONTALTO MARCHE                    </w:t>
            </w:r>
            <w:r>
              <w:rPr>
                <w:b/>
                <w:i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ROSETTI ROSA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G. GROTTAMM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ZZONI E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IANCO ALESS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9"/>
        <w:gridCol w:w="833"/>
        <w:gridCol w:w="450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IARROCCHI MAR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NTOLINI ALES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ERENZIA ANTONIO 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I SIMPLICIO MA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ANNETTI LUIG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NDOLESI GIUSEPP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ORRADETTI CLAUDIO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ENSORI PAOLA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MORGANTI PAOLA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RICARICO CI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ASCOLI P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ORDONI CATER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RMANDINI MAURIZIO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IERGIOVANNI STEF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APRIOTTI UMBERTO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ROMAGNOLI PAOLA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C.T. S.ELPIDIO A MARE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REVISANI AN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AINA GIUDIT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ITALI ROSATI VALE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ONACO SALVATORE 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ATALANI MAR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ICCIARELLI ANNA M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MABILI GIL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GIANFELICE ROSSEL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OLLI SAVI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S.A.R. ASCOLI PICENO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MANDOZZI EMIDIO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VANO GENNA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USCO LOREL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MONTEGIORG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NTONELLI MOIRA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ILONE M. LORED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S.A.R. ASCOLI PICENO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RONA LO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OTACQUI ANTONIO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CUPRA MARITTIM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MARIOTTI LORETTA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MANNI VINCENZO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ASCOLI PICENO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FERRETTI GIUSEPPINA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ASCOLI PICEN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BASTIANI STEF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INDELLICATI LUC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CCAFERRO M. LUC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P.S.ELPIDI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ARDINALE FLAV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DE OPTATIS MAR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 FERM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BELLESI EL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I.A. F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840"/>
        <w:gridCol w:w="454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TILIZZAZIONI DEI DOCENTI TITOLARI NELLA DOTAZIONE ORGANICA DI SOSTEGNO PROVINCIALE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4-PSICOMOTO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IACOPINI CATI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FERRETTI ASSUN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OLMO SERAF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NCINI LI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S.A.R. ASCOLI PICENO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VALLASCIANI A. 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AMANDO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FIERAMONTI EM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S.A.R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PARLANI CES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MARINO GIUSEP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I.A. S.B.T.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UTILIZZAZIONI DEI DOCENTISPECIALIZZATI TITOLARI SU POSTO COMUNE IN PROVINCIA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1- SCIENTIF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AMPOLILLO MARIEL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S.A.R. S. BENEDETTO 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UTILIZZAZIONI DEI DOCENTISPECIALIZZATI TITOLARI SU POSTO COMUNE IN PROVINCIA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2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UMANISTICA-LINGUISTICA-MUSICAL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IZZO ELISABET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Classico FERM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AGLINI ROSEL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ceo Classico ASCOLI PICENO </w:t>
            </w:r>
            <w:r>
              <w:rPr>
                <w:b/>
                <w:i/>
              </w:rPr>
              <w:t>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379"/>
        <w:gridCol w:w="4548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ZZAZIONI DEI DOCENTISPECIALIZZATI TITOLARI SU POSTO COMUNE IN PROVIN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3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ECNICA-PROFESSIONALE-ARTIST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ARPATI ELVI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5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I.A. S. 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DATO CLAUD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3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C.T. ASCOLI PICEN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SCENZI SABR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C.T. CUPRA MARITTI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ETTI MO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0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Artistico F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80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 PROVVISORIE DEI DOCENTI TITOLARI NELLE D.O.S. DI ALTRE PROVINCE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1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SCIENTIFI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BERNARDO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ER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S.A.R. S.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OLINI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CON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S.A.R. S.BENEDETTO T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MINO RO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VAR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Scientifico F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80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 PROVVISORIE DEI DOCENTI TITOLARI SU POSTO COMUNE DI ALTRE PROVINCE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1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SCIENTIFI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PEI FAB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MIN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T.C. S.BENEDETTO 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04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 PROVVISORIE DEI DOCENTI TITOLARI NELLE D.O.S. DI ALTRE PROVINCE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2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UMANISTICA-LINGUISTICA-MUSIC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BRIELLI GABRI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. INFA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ERAT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S.A.R. S.BENEDETTO 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80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 PROVVISORIE DEI DOCENTI TITOLARI NELLE D.O.S. DI ALTRE PROVINCE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A DISCIPLINARE AD03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ECNICA-PROFESSIONALE-ARTISTIC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MONI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CON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T.C.G. FERMO 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ROVITO GIUSEP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RGAM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P.S.C.T. CUPRA MARITT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16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UTILIZZAZIONI DEI DOCENTI TITOLARI SU POSTI DI SOSTEGNO DELLA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TALAMESSA ROB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urzi” SBT psic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Curzi” SBT  </w:t>
            </w:r>
            <w:r>
              <w:rPr>
                <w:b/>
                <w:i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ATTONI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so psic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CE           </w:t>
            </w:r>
            <w:r>
              <w:rPr>
                <w:b/>
                <w:i/>
              </w:rPr>
              <w:t>V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ARMATA GIU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ottone psic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PP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ETTI ANNA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antalamessa” A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acconi/Manzoni” S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16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 PROVVISORIE DEI DOCENTI TITOLARI SU POSTI DI SOSTEGNO DELLA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RTECHINI PATRI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a Vinci/Ung.” Fermo psic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A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16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UTILIZZAZIONI DEI DOCENTI TITOLARI SU POSTI COMUNI DELLA PROVINCIA SPECIALIZZA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IFAZI ROSS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43 Grottazzolin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ttazz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16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PROVVISORIE DEI DOCENTI TITOLARI SU POSTI DI SOSTEGNO DI ALTRA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ERIU’ GIUSEP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ERAT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PP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ELLI MARIA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OGN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acconi/Manzoni” S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160"/>
        <w:gridCol w:w="4127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S. 2012/2013 SCUOLA SECONDARIA DI I G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EGNAZIONIPROVVISORIE DEI DOCENTI SPECIALIZZATI TITOLARI SU POSTI COMUNI DI ALTRA PROVIN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inativo doc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e servizio 2012/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FILIPPO MAD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OTTAMM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RP/utilizzazioni e ass provv sostegno 2012-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2080808452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/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Piceno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Times New Roman"/>
      <w:w w:val="100"/>
      <w:sz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w w:val="100"/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6:00Z</dcterms:created>
  <dc:creator>M.I.U.R.</dc:creator>
  <dc:description/>
  <cp:keywords/>
  <dc:language>en-US</dc:language>
  <cp:lastModifiedBy>M.I.U.R.</cp:lastModifiedBy>
  <cp:lastPrinted>2012-08-24T15:41:00Z</cp:lastPrinted>
  <dcterms:modified xsi:type="dcterms:W3CDTF">2012-08-24T13:44:00Z</dcterms:modified>
  <cp:revision>4</cp:revision>
  <dc:subject/>
  <dc:title>SCUOLA SECONDARIA DI II GRADO</dc:title>
</cp:coreProperties>
</file>