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STEMA INFORMATIVO MINISTERO DELLA PUBBLICA ISTRUZIONE                                                           SS-13-HB-MDO2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NO SCOLASTICO   2012/13                                                                                         23/08/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DUATORIA ASSEGNAZIONE DEFINITIVA PROVINCIALE - SCUOLA INFANZIA                                                PAG.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UFFICIO SCOLASTICO REGIONALE PER LE MARCHE                    UFFICIO SCOLASTICO PROVINCIALE : ASCOLI PICEN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. ANTONUCCI                  SARA               APAA810006-FERMO  IC "DA VINCI"             10,00    4,00    0,00    PG     N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04/08/1979  AP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. CIARAVOLO                  IMMACOLATA         APAA83600A-ISC N. 1 PORTO SANT'ELPIDIO      13,00    7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30/11/1970  NA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. BROZZI                     MARIA CRISTINA     APAA82000R- CASTEL DI LAMA  ISC 1           13,00    7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2/02/1973  AP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. CAUCCI                     FRANCESCA          APAA80600E-SPINETOLI ISC                    13,00    7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9/07/1979  AP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. NARDINOCCHI                MARIACHIARA        APAA80400V-RIPATRANSONE   ISC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02/03/1973  AP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. SILVESTRI                  VALENTINA          APAA83600A-ISC N. 1 PORTO SANT'ELPIDIO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4/07/1972  AP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. PETRINI                    ALICE              APAA824004- MONTEGRANARO  ISC                0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29/04/1981  AP                                       SOST. MINORATI PSICOFIS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. PROFETA                    ADA                APEE825016-PRIMARIA CAPOLUOGO     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(*)    12/06/1960  AP                                       LINGUA INGLE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(*)DOCENTI ALTRO GRADO DI ISTRUZI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H = ART. 8 LETT. H CCNI                                 PI = LAVORATRICE CON FIGLI DI ETA' INF. A 3 ANN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N = POSTO NORMALE                              S = POSTO SPECI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244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4:00Z</dcterms:created>
  <dc:creator>M.I.U.R.</dc:creator>
  <dc:description/>
  <cp:keywords/>
  <dc:language>en-US</dc:language>
  <cp:lastModifiedBy>M.I.U.R.</cp:lastModifiedBy>
  <cp:lastPrinted>2012-08-27T16:18:00Z</cp:lastPrinted>
  <dcterms:modified xsi:type="dcterms:W3CDTF">2012-08-27T14:21:00Z</dcterms:modified>
  <cp:revision>1</cp:revision>
  <dc:subject/>
  <dc:title>   SISTEMA INFORMATIVO MINISTERO DELLA PUBBLICA ISTRUZIONE                                                           SS-13-HB-MDO21</dc:title>
</cp:coreProperties>
</file>