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 xml:space="preserve">SISTEMA INFORMATIVO </w:t>
      </w:r>
      <w:r>
        <w:rPr>
          <w:sz w:val="24"/>
          <w:szCs w:val="24"/>
        </w:rPr>
        <w:t>MINISTERO</w:t>
      </w:r>
      <w:r>
        <w:rPr/>
        <w:t xml:space="preserve"> DELLA PUBBLICA ISTRUZIONE                                                           SS-13-HB-MDO22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ANNO SCOLASTICO   2012/13                                                                                         24/08/12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GRADUATORIA ASSEGNAZIONE DEFINITIVA INTERPROVINCIALE - SCUOLA INFANZIA                                           PAG.  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UFFICIO SCOLASTICO REGIONALE PER LE MARCHE                    UFFICIO SCOLASTICO PROVINCIALE : ASCOLI PICENO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I                DATI ANAGRAFICI                  I           DATI DI TITOLARITA'            I       PUNTEGGI       I PRECED.ITIPO I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I                                                 I          (SCUOLA E TIPO POSTO)           IRICONG. ALTRI   CURE  I        IPOSTOI</w:t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1. BARBONI                    EMANUELA           PSAA81200D-IC GABICCE MARE "G.LANFRANCO"    18,00   12,00    0,00    PG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9/09/1972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2. MICUCCI                    MARIA              ANAA81100B-ANCONA "AUGUSTO SCOCCHERA"        6,00    0,00    0,00    PG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09/03/1969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3. BASILI                     CLELIA             ANAA813003-ANCONA "NOVELLI NATALUCCI"        6,00    0,00    0,00    PG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02/06/1970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4. DI GIROLAMO                SARA               ANAA813003-ANCONA "NOVELLI NATALUCCI"       13,00    7,00    0,00    PH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9/07/1976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5. MALVASI                    LINDA PAOLA        PZAA841009-I.C. "P. BERARDI - F.S. NITTI    18,00   12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9/06/1969  MT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6. COLONNELLA                 MARIA CRISTINA     PSAA83900D-TAVULLIA -PIAN DEL BRUSCOLO      18,00   12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07/10/1979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7. MACERATA                   SANDRA             MCAA81300R-IC R.SANZIO PORTO POTENZA PICE   17,00   11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08/10/1969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8. DI CLEMENTE                SILVIA             ANAA81400V-NUMANA "GIOVANNI PAOLO II"       17,00   11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7/12/1971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firstLine="360"/>
        <w:rPr/>
      </w:pPr>
      <w:r>
        <w:rPr/>
        <w:t xml:space="preserve">8Bis – </w:t>
      </w:r>
      <w:r>
        <w:rPr>
          <w:sz w:val="22"/>
          <w:szCs w:val="22"/>
        </w:rPr>
        <w:t>MISTICHELLI</w:t>
        <w:tab/>
        <w:tab/>
        <w:t xml:space="preserve">   ROMANA</w:t>
        <w:tab/>
        <w:t xml:space="preserve">          ANAA83200C–LORETO-“GIANNUARIO SOLARI”  14,00    8,00</w:t>
        <w:tab/>
        <w:t>0,00</w:t>
        <w:tab/>
        <w:t xml:space="preserve">   PI    N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01/05/1976 AP 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9. URBANI                     LOREDANA           PSAA021009-MONDOLFO                         13,00    7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8/09/1970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0. OLIVIERI                   ALESSANDRA         MCAA81300R-IC R.SANZIO PORTO POTENZA PICE   13,00    7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09/11/1974  MC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1. CASAGRANDE                 TIZIANA            ANAA825009-FALCONARA CENTRO                 13,00    7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2/12/1976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2. NUCCI                      LUCIA              RAAA80900T-IC EUROPA                        10,00    4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06/11/1973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3. PALLADINO                  RITA               NAAA8DE00A-I.C. FALCONE CATULLO             10,00    4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04/04/1976  NA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4. ANTONELLI                  ALESSANDRA         ANAA81100B-ANCONA "AUGUSTO SCOCCHERA"       10,00    4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6/06/1977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5. GIULIETTI                  PAOLA              ANAA841007-CASTELFIDARDO "MAZZINI"          10,00    4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4/02/1978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6. DE ANGELIS                 LAURA              PSAA828003-PESARO "GALILEO GALILEI"         10,00    4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4/01/1981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7. BRESCIANI                  ASTRID             ANAA804008- ANCONA - ANCONA NORD            12,00    6,00    0,00      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7/05/1965  RN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7-BIS PALMIERI                CRISTINA           PSAA83200P – MONDOLFO “ENRICO FERMI”        12,00    6,00    0,00      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06/11/1970  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8. FARINELLI                  FABIOLA            MCAA83400T-VIA REGINA ELENA                  6,00    0,00    0,00      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5/05/1966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19. FIORI                      SIMONA             PSAA81200D-IC GABICCE MARE "G.LANFRANCO"     6,00    0,00    0,00      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03/08/1969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20. TRAINI                     DIANA              ANAA804008- ANCONA - ANCONA NORD             6,00    0,00    0,00      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2/03/1971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21. CANTARINI                  SAMANTA            ANAA818006-ANCONA - POSATORA PIANO ARCHI     6,00    0,00    0,00      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20/01/1978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22. SOLETTI                    DONATELLA          RMAA8EB00C-I.C. VIA MASCAGNI                 6,00    0,00    0,00           H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08/06/1981  AP                                       SOST. MINORATI PSICOFISICI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>
          <w:strike/>
        </w:rPr>
        <w:t>23. MISTICHELLI                ROMANA             ANAA83200C-LORETO "GIANNUARIO SOLARI"       14,00    8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(*)    01/05/1976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24. ZALLOCCO                   STEFANIA           PSEE84103T-MONTELABBATE                     10,00    4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(*)    07/07/1971  MC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25. MORRESI                    ANNA RITA          ANEE83201P-LORETO "MARCONI"                 10,00    4,00    0,00    PI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(*)    10/11/1978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>
          <w:strike/>
        </w:rPr>
        <w:t>26. PALMIERI                   CRISTINA           PSAA83200P-MONDOLFO "ENRICO FERMI"          12,00    6,00    0,00      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(*)    06/11/1970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27. SIMONETTI                  ELIANA             ANEE83201P-LORETO "MARCONI"                 12,00    6,00    0,00      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(*)    07/08/1975  AP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28. VERZILLI                   DANIELA            GEEE85101L-S.EL. - A.CANTORE -               6,00    0,00    0,00           N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(*)    27/09/1967  AQ                                       COMUNE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(*)DOCENTI ALTRO GRADO DI ISTRUZION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>
          <w:lang w:val="en-GB"/>
        </w:rPr>
        <w:t>LEGENDA PRECEDENZE :   PA = ART.3 L. 28/3/91 N. 120                             PB = ART. 61 L. 270/82</w:t>
      </w:r>
    </w:p>
    <w:p>
      <w:pPr>
        <w:pStyle w:val="PlainText"/>
        <w:bidi w:val="0"/>
        <w:ind w:left="0" w:right="0" w:hanging="0"/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</w:t>
      </w:r>
      <w:r>
        <w:rPr/>
        <w:t>PF = ART.33 COMMA 6LEGGE 104/92                          PG = ART.33, COMMA 5 E 7, LEGGE 104/92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</w:t>
      </w:r>
      <w:r>
        <w:rPr/>
        <w:t>PH = ART. 8 LETT. H CCNI                                 PI = LAVORATRICE CON FIGLI DI ETA' INF. A 3 ANNI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</w:t>
      </w:r>
      <w:r>
        <w:rPr/>
        <w:t>PJ = CONIUGE CONVIVENTE DEL PERSONALE MILITARE           PL = MANDATO AMMINISTRATIVO NEGLI ENTI LOCALI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</w:t>
      </w:r>
      <w:r>
        <w:rPr/>
        <w:t>PM = RIENTRO IN SERVIZIO DOPO ASPETTATIVA SINDACALE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LEGENDA TIPI POSTO :    D = INDIRIZZO DIFFERENZIATO                    H = POSTO DI SOSTEGNO                    L = POSTO DI LINGUA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</w:t>
      </w:r>
      <w:r>
        <w:rPr/>
        <w:t>N = POSTO NORMALE                              S = POSTO SPECIALE</w:t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8020</Characters>
  <CharactersWithSpaces>6837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3:00Z</dcterms:created>
  <dc:creator>M.I.U.R.</dc:creator>
  <dc:description/>
  <dc:language>en-US</dc:language>
  <cp:lastModifiedBy/>
  <dcterms:modified xsi:type="dcterms:W3CDTF">2012-08-27T16:43:00Z</dcterms:modified>
  <cp:revision>2</cp:revision>
  <dc:subject/>
  <dc:title>   SISTEMA INFORMATIVO MINISTERO DELLA PUBBLICA ISTRUZIONE                                                           SS-13-HB-MDO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