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 xml:space="preserve">                                  </w:t>
      </w: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1266540442" r:id="rId2"/>
        </w:object>
      </w:r>
    </w:p>
    <w:p>
      <w:pPr>
        <w:pStyle w:val="Heading5"/>
        <w:ind w:right="4778" w:hanging="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fficio Scolastico Regionale per le Marche</w:t>
      </w:r>
    </w:p>
    <w:p>
      <w:pPr>
        <w:pStyle w:val="Heading2"/>
        <w:ind w:right="4778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fficio V</w:t>
      </w:r>
    </w:p>
    <w:p>
      <w:pPr>
        <w:pStyle w:val="Heading2"/>
        <w:tabs>
          <w:tab w:val="clear" w:pos="708"/>
          <w:tab w:val="left" w:pos="4860" w:leader="none"/>
        </w:tabs>
        <w:ind w:right="4598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mbito territoriale Ascoli Piceno - Fermo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Ascoli Piceno, via D. Angelini n. 22 –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 xml:space="preserve">e-mail:csa.ap@istruzione.i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 xml:space="preserve">sito INTERNET:www.uspascolipiceno.it </w:t>
      </w:r>
    </w:p>
    <w:p>
      <w:pPr>
        <w:pStyle w:val="Normal"/>
        <w:rPr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</w:t>
      </w:r>
      <w:r>
        <w:rPr>
          <w:rFonts w:cs="Comic Sans MS" w:ascii="Comic Sans MS" w:hAnsi="Comic Sans MS"/>
          <w:sz w:val="20"/>
        </w:rPr>
        <w:t>Tel. 0736-251046</w:t>
      </w:r>
      <w:r>
        <w:rPr>
          <w:sz w:val="20"/>
        </w:rPr>
        <w:t xml:space="preserve">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Ascoli Piceno, 31.7.2012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GLI Uffici Scolastici Territoriali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ALL’Albo WEB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Organico di diritto del Personale Educativo  per l’a.s. 2012/13  – AVVISO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 causa di esubero di personale educativo sull’organico di diritto dell’a.s. 2012/13, si porta a conoscenza delle SS.LL.  che nella Provincia di Ascoli Piceno e Fermo non ci sono posti disponibili per i movimenti interprovinciali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Il Funzionario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f.to Anna Rita Ange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Kunstler Script" w:hAnsi="Kunstler Script" w:cs="Kunstler Script"/>
      <w:sz w:val="7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1:00Z</dcterms:created>
  <dc:creator>M.I.U.R.</dc:creator>
  <dc:description/>
  <cp:keywords/>
  <dc:language>en-US</dc:language>
  <cp:lastModifiedBy>UFFICIO V</cp:lastModifiedBy>
  <cp:lastPrinted>2012-07-18T15:09:00Z</cp:lastPrinted>
  <dcterms:modified xsi:type="dcterms:W3CDTF">2012-08-01T05:51:00Z</dcterms:modified>
  <cp:revision>2</cp:revision>
  <dc:subject/>
  <dc:title>                                   </dc:title>
</cp:coreProperties>
</file>