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778" w:hanging="0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fficio Scolastico Regionale per le Marche</w:t>
      </w:r>
    </w:p>
    <w:p>
      <w:pPr>
        <w:pStyle w:val="Heading2"/>
        <w:ind w:right="4778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fficio V</w:t>
      </w:r>
    </w:p>
    <w:p>
      <w:pPr>
        <w:pStyle w:val="Heading2"/>
        <w:tabs>
          <w:tab w:val="clear" w:pos="708"/>
          <w:tab w:val="left" w:pos="4860" w:leader="none"/>
        </w:tabs>
        <w:ind w:right="459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bito territoriale Ascoli Piceno – Ferm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DI CONCORSO C29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UTILIZZAZIONE SOSTITUISCE INTEGRALMENTE TUTTE QUELLE PRECEDENTEMENTE PUBBLICATE SUL SITO WEB, RELATIVAMENTE ALLE CLASSI DI CONCORSO C290, CHE ERANO VIZIATE DA ERRORI E REFUSI DI STAM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TILIZZAZIONI EFFETTUATE IN DATA 31.</w:t>
      </w:r>
      <w:r>
        <w:rPr/>
        <w:t>08.201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  C290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ZIO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ar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DONI ANDRE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 C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FERMO 5 ore + 6 disp. + ITI FERMO 3 ore +  4 dispos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English111 Adagio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;English111 Adagio BT" w:hAnsi="Kunstler Script;English111 Adagio BT" w:cs="Kunstler Script;English111 Adagio BT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1:00Z</dcterms:created>
  <dc:creator>M.I.U.R.</dc:creator>
  <dc:description/>
  <cp:keywords/>
  <dc:language>en-US</dc:language>
  <cp:lastModifiedBy>M.I.U.R.</cp:lastModifiedBy>
  <cp:lastPrinted>2011-08-30T20:03:00Z</cp:lastPrinted>
  <dcterms:modified xsi:type="dcterms:W3CDTF">2011-09-01T09:26:00Z</dcterms:modified>
  <cp:revision>5</cp:revision>
  <dc:subject/>
  <dc:title>Ministero dell’Istruzione, dell’Università e della Ricerca</dc:title>
</cp:coreProperties>
</file>