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DI CONCORSO C27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TILIZZAZIONI EFFETTUATE IN DATA 29.08.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Fase 23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  C27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ZIO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 LUIGI P. 167 PER RIENTRO sede preced titolarit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O IPSIA 12h + 5 disp. + FERMO IPSIA 1h (C2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DONI ANDREA p. 73 per rientro sede preced titolarit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onibilità nella sede di preced titolarità</w:t>
            </w:r>
          </w:p>
          <w:p>
            <w:pPr>
              <w:pStyle w:val="Normal"/>
              <w:rPr/>
            </w:pPr>
            <w:r>
              <w:rPr/>
              <w:t>Va pertanto utilizzato in altra classe di concorso in quanto completamente esaurita disponibilità classe C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6:00Z</dcterms:created>
  <dc:creator>M.I.U.R.</dc:creator>
  <dc:description/>
  <cp:keywords/>
  <dc:language>en-US</dc:language>
  <cp:lastModifiedBy>M.I.U.R.</cp:lastModifiedBy>
  <dcterms:modified xsi:type="dcterms:W3CDTF">2011-09-01T09:22:00Z</dcterms:modified>
  <cp:revision>3</cp:revision>
  <dc:subject/>
  <dc:title>CLASSE DI CONCORSO C260</dc:title>
</cp:coreProperties>
</file>