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C260</w:t>
      </w:r>
    </w:p>
    <w:p>
      <w:pPr>
        <w:pStyle w:val="Normal"/>
        <w:jc w:val="both"/>
        <w:rPr/>
      </w:pPr>
      <w:r>
        <w:rPr>
          <w:sz w:val="20"/>
          <w:szCs w:val="20"/>
        </w:rPr>
        <w:t>LE SEGUENTI UTILIZZAZIONI SOSTITUISCONO INTEGRALMENTE TUTTE QUELLE PRECEDENTEMENTE PUBBLICATE SUL SITO WEB, RELATIVAMENTE ALLA CLASSE DI CONCORSO C260, CHE ERANO VIZIATE DA ERRORI E REFUSI DI ST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ILIZZAZIONI EFFETTUATE IN DATA 31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SE 23 – RIENTRO NELLA SCUOLA DI PRECEDENTE TITOLARITÀ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C26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NTILI FRAN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MO  CA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INI MAURIZ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AP 2 ore + 16 dispos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GIULI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MO 3 ore + 15 dispos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 GABRI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 SB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. dispos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ilità sede precedente titola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CHINI DANI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 260 p.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ilità sede precedente titola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LUCI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SCOLI PICE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. dispos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27 – CONFERMA NELLA SETSSA SCUOLA DI UTILIZZAZIONE DELL’ANNO PRECEDENT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C26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INELLA GIANFRAN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A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. dispos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ilità nella scuola di precedente utilizz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CHINI DANI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 260 p.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ERM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. dispos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 29 – UTILIZZAZIONE A DOMANDA O D’UFFICIO DI TITOLARI DOPO O SOPRANNUMERAR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C26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60 p. 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M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. dispos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2:00Z</dcterms:created>
  <dc:creator>M.I.U.R.</dc:creator>
  <dc:description/>
  <cp:keywords/>
  <dc:language>en-US</dc:language>
  <cp:lastModifiedBy>M.I.U.R.</cp:lastModifiedBy>
  <dcterms:modified xsi:type="dcterms:W3CDTF">2011-09-01T09:54:00Z</dcterms:modified>
  <cp:revision>3</cp:revision>
  <dc:subject/>
  <dc:title>CLASSE DI CONCORSO C260</dc:title>
</cp:coreProperties>
</file>