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DI CONCORSO AD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TTIFICA UTILIZZAZIONI EFFETTUATE IN DATA 22.08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240"/>
        <w:gridCol w:w="7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AD00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ZIONI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a.s. 20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toni Danie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 A030 Peda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ISC   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8:00Z</dcterms:created>
  <dc:creator>M.I.U.R.</dc:creator>
  <dc:description/>
  <cp:keywords/>
  <dc:language>en-US</dc:language>
  <cp:lastModifiedBy>M.I.U.R.</cp:lastModifiedBy>
  <dcterms:modified xsi:type="dcterms:W3CDTF">2011-09-01T09:10:00Z</dcterms:modified>
  <cp:revision>3</cp:revision>
  <dc:subject/>
  <dc:title>CLASSE DI CONCORSO A060</dc:title>
</cp:coreProperties>
</file>