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E DI CONCORSO A06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TILIZZAZIONI EFFETTUATE IN DATA 25.08.2011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20"/>
        <w:gridCol w:w="4800"/>
        <w:gridCol w:w="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. CONC.  A0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arit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a.s. 2011/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NI  PAOL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 A0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CLASSICO MONTALT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AS AP COE(10+LIC. CL. AP 5 +IPSCT AP 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I MASSIMO</w:t>
            </w:r>
          </w:p>
          <w:p>
            <w:pPr>
              <w:pStyle w:val="Normal"/>
              <w:rPr/>
            </w:pPr>
            <w:r>
              <w:rPr/>
              <w:t>DOP A0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 (p 139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CLASSICO MONTALTO COE(13+IPSCT S.VITTORIA 4 + 1 dis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CIA MARIA</w:t>
            </w:r>
          </w:p>
          <w:p>
            <w:pPr>
              <w:pStyle w:val="Normal"/>
              <w:rPr/>
            </w:pPr>
            <w:r>
              <w:rPr/>
              <w:t>DOP A0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 (p. 114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 FERMO COE(12+LIC. SCIENT. PSE 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SSEGNAZIONI PROVVISORIE PROVINCIALI: NEG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SSEGNAZIONI PROVVISORIE INTERPROVINCIALI EFFETTUATE IN DATA 31.08.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SEGUENTE ASSEGNAZIONE PROVVISORIA SOSTITUISCE INTEGRALMENTE QUELLA PRECEDENTEMENTE PUBBLICATA SUL SITO WEB, ERRA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"/>
        <w:gridCol w:w="770"/>
        <w:gridCol w:w="910"/>
        <w:gridCol w:w="4800"/>
        <w:gridCol w:w="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. CONC. A06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gnazione provvisor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GLIONI ANNA </w:t>
            </w:r>
          </w:p>
          <w:p>
            <w:pPr>
              <w:pStyle w:val="Normal"/>
              <w:rPr/>
            </w:pPr>
            <w:r>
              <w:rPr/>
              <w:t>(Tit. A060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 IPSSAR 10h + AP ITA Ulpiani 2h + SBT IPSSAR SBT 6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35:00Z</dcterms:created>
  <dc:creator>M.I.U.R.</dc:creator>
  <dc:description/>
  <cp:keywords/>
  <dc:language>en-US</dc:language>
  <cp:lastModifiedBy>M.I.U.R.</cp:lastModifiedBy>
  <dcterms:modified xsi:type="dcterms:W3CDTF">2011-09-01T09:58:00Z</dcterms:modified>
  <cp:revision>6</cp:revision>
  <dc:subject/>
  <dc:title>CLASSE DI CONCORSO A060</dc:title>
</cp:coreProperties>
</file>