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ASSE DI CONCORSO A05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TILIZZAZIONI EFFETTUATE IL 24.08.2011 </w:t>
      </w:r>
    </w:p>
    <w:p>
      <w:pPr>
        <w:pStyle w:val="Normal"/>
        <w:rPr>
          <w:b/>
          <w:b/>
        </w:rPr>
      </w:pPr>
      <w:r>
        <w:rPr>
          <w:b/>
        </w:rPr>
        <w:t>FASE 23 – RIENTRO NELLA SCUOLA DI PRECEDENTE TITOLARITA’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60"/>
        <w:gridCol w:w="3240"/>
        <w:gridCol w:w="72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. CONC.  A05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arit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 a.s. 2011/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BRAMO BARBARA p. 73 per rientro scuola prec ti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CL. MONTAL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SCIENTIFICO FER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ARELLI CATERINA</w:t>
            </w:r>
          </w:p>
          <w:p>
            <w:pPr>
              <w:pStyle w:val="Normal"/>
              <w:rPr/>
            </w:pPr>
            <w:r>
              <w:rPr/>
              <w:t>p. 6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 SBT ITC Capriot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disponibilità sede precedente titolarit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SE 28 – ASSEGNAZIONE A SEDE VICINIORE ALLA PRECEDENTE TITOLARITA’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156"/>
        <w:gridCol w:w="3074"/>
        <w:gridCol w:w="1229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. CONC.  A0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arità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 a.s. 2011/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ARELLI CATERINA</w:t>
            </w:r>
          </w:p>
          <w:p>
            <w:pPr>
              <w:pStyle w:val="Normal"/>
              <w:rPr/>
            </w:pPr>
            <w:r>
              <w:rPr/>
              <w:t>p. 6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 SBT ITC Capriott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disponibilità di cattedre intere in sedi viciniori a quella di precedente titolarit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trattabile nelle fasi successi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60"/>
        <w:gridCol w:w="3240"/>
        <w:gridCol w:w="72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. CONC.  A05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arit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 a.s. 2011/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LINI ALESS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2 DO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CLASSICO AP CAT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GLIESE MAUR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2 DO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SCIENTIFICO AP CAT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NGELI LUC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2 DO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STRALE RIPATRANSONE 11 ORE  (completa  A05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19:00Z</dcterms:created>
  <dc:creator>M.I.U.R.</dc:creator>
  <dc:description/>
  <cp:keywords/>
  <dc:language>en-US</dc:language>
  <cp:lastModifiedBy>M.I.U.R.</cp:lastModifiedBy>
  <dcterms:modified xsi:type="dcterms:W3CDTF">2011-09-01T08:42:00Z</dcterms:modified>
  <cp:revision>3</cp:revision>
  <dc:subject/>
  <dc:title>CLASSE DI CONCORSO A051</dc:title>
</cp:coreProperties>
</file>