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DI CONCORSO A03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UTILIZZAZIONI EFFETTUATE IL 31.08.201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  A0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ar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senza se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assico  AP 9 ORE + IPSCT AP 2 ore +  7 dis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RONI MONICA p. 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ONIB NELLA SCUOLA DI PRECED TITOLARITà</w:t>
            </w:r>
          </w:p>
          <w:p>
            <w:pPr>
              <w:pStyle w:val="Normal"/>
              <w:rPr/>
            </w:pPr>
            <w:r>
              <w:rPr/>
              <w:t>(CHIEDE SOLO SC PREC TITOLARITA’ QUINDI NON VA TRATTA NELLE FASI SUCCESS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BARBA CHIARA p. 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ONIB NELLA SCUOLA DI PRECED TITOLARITà</w:t>
            </w:r>
          </w:p>
          <w:p>
            <w:pPr>
              <w:pStyle w:val="Normal"/>
              <w:rPr/>
            </w:pPr>
            <w:r>
              <w:rPr/>
              <w:t>Chiede anche la sede viciniore (Fermo) che non ha disponibil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SEGNAZIONI PROVVISORIE TITOLARI ALTRE PROVINCE EFFETTUATE IN DATA</w:t>
      </w:r>
      <w:r>
        <w:rPr/>
        <w:t xml:space="preserve"> </w:t>
      </w:r>
      <w:r>
        <w:rPr>
          <w:b/>
        </w:rPr>
        <w:t>31.8.201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  A037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GNAZIONI PROVVISORIE TITOLARI ALTRE PROVIN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NARI MORENO p. 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 A037 M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hiede coe in comuni diver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CHIARA p.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 sc primaria  P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iorgio Lic Scientifico catte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9:00Z</dcterms:created>
  <dc:creator>M.I.U.R.</dc:creator>
  <dc:description/>
  <cp:keywords/>
  <dc:language>en-US</dc:language>
  <cp:lastModifiedBy>Gianni</cp:lastModifiedBy>
  <dcterms:modified xsi:type="dcterms:W3CDTF">2011-09-01T14:09:00Z</dcterms:modified>
  <cp:revision>2</cp:revision>
  <dc:subject/>
  <dc:title>CLASSE DI CONCORSO A060</dc:title>
</cp:coreProperties>
</file>