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zzazione personale ATA A.S. 2011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FILO  COLLABORATOR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   PULZONI PIETRINA     -   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2.     MARIANI ROBERTA    -   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3.     IANNI ANDREINA        -   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4.     BALDONCINI FRANCO - 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5.    CICCANTI ANTONELLA -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6.    MALAVISI PATRIZIA      -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7.    COCCETTI GIACOMINA -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8.    D’ANGELO FELICIA        -       NON C’E’ DISPONIBILITA’ NELLE  SEDI RICHIESTE</w:t>
      </w:r>
    </w:p>
    <w:p>
      <w:pPr>
        <w:pStyle w:val="Normal"/>
        <w:rPr/>
      </w:pPr>
      <w:r>
        <w:rPr/>
        <w:t xml:space="preserve">     </w:t>
      </w:r>
      <w:r>
        <w:rPr/>
        <w:t>9.    CANALA LILIANA           -       NON C’E’ DISPONIBILITA’ NELLE  SEDI RICHIESTE</w:t>
      </w:r>
    </w:p>
    <w:p>
      <w:pPr>
        <w:pStyle w:val="Normal"/>
        <w:rPr/>
      </w:pPr>
      <w:r>
        <w:rPr/>
        <w:t xml:space="preserve">   </w:t>
      </w:r>
      <w:r>
        <w:rPr/>
        <w:t>10.    PASQUARIELLO ANTONIO-   NON C’E’ DISPONIBILITA’ NELLE  SEDI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   IACOPINI SIMONETT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</w:t>
      </w:r>
      <w:r>
        <w:rPr/>
        <w:t>SEDE  DI TITOLARITA’                      D.D.  – S.ELPIDIO A MARE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SEDE ASSEGNATA                              S.M. “FRACASSETTI/BETTI” –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     ILARI ROSELLA                 </w:t>
      </w:r>
    </w:p>
    <w:p>
      <w:pPr>
        <w:pStyle w:val="Normal"/>
        <w:rPr/>
      </w:pPr>
      <w:r>
        <w:rPr/>
        <w:t xml:space="preserve">             </w:t>
      </w:r>
      <w:r>
        <w:rPr/>
        <w:t>SEDE TITOLARITA’                             I.T.C. PORTO SANT’ELPIDIO</w:t>
      </w:r>
    </w:p>
    <w:p>
      <w:pPr>
        <w:pStyle w:val="Normal"/>
        <w:rPr/>
      </w:pPr>
      <w:r>
        <w:rPr/>
        <w:t xml:space="preserve">             </w:t>
      </w:r>
      <w:r>
        <w:rPr/>
        <w:t>SEDE ASSEGNATA                               ISC. PETRITO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3.     CAPPELLI FILIPPO            -    NON C’E’ DISPONIBILITA’ NELLE  SEDI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.     COCCETTI MARI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SEDE DI TITOLARITA’                       ITA “ULPIANI” – ASCOLI PICENO</w:t>
      </w:r>
    </w:p>
    <w:p>
      <w:pPr>
        <w:pStyle w:val="Normal"/>
        <w:rPr/>
      </w:pPr>
      <w:r>
        <w:rPr/>
        <w:t xml:space="preserve">              </w:t>
      </w:r>
      <w:r>
        <w:rPr/>
        <w:t>SEDE ASSEGNATA                              ITI  “FERMI”– 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IL DIRIGENTE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omualdo Disc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8:00Z</dcterms:created>
  <dc:creator>M.I.U.R.</dc:creator>
  <dc:description/>
  <cp:keywords/>
  <dc:language>en-US</dc:language>
  <cp:lastModifiedBy>M.I.U.R.</cp:lastModifiedBy>
  <cp:lastPrinted>2009-08-24T13:04:00Z</cp:lastPrinted>
  <dcterms:modified xsi:type="dcterms:W3CDTF">2011-08-23T11:48:00Z</dcterms:modified>
  <cp:revision>3</cp:revision>
  <dc:subject/>
  <dc:title>           </dc:title>
</cp:coreProperties>
</file>