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TILIZZAZIONI E ASSEGNAZIONI PROVVISORIE CONCERNENTI I POSTI DI SOSTEGNO DISPONIBILI NELLE SCUOLE SECONDARIE DI I E II GRADO EFFETTUATE IN DATA 22.08.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uola secondaria di 2° gra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1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i Maria Luc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rtist. Ascoli Piceno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nti I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Ascoli Piceno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erutti La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S. Elpidio a Mare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i Ri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Artist. Ascoli Piceno   EH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Manue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 Ascoli Piceno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noni Ros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Ascoli Picen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rari Antonel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Artist. Ascoli Piceno   EH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Debo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 P.S. Elpidi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tti Sabr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Ascoli Piceno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tegno AD01 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GNAZIONI PROVVISORIE TITOLARI ALTRE PROVIN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no Rober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Nov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ient. Fermo              E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ernardo Danie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Iser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ini Ele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An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2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esi Alber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. Ascoli Piceno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vi Maria Stel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Ascoli Piceno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Aless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S.Benedetto T.      EH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i Mar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ermo   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ini Eufe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Ascoli Piceno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elli Massim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. Fermo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 Mon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Ascoli Piceno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i Maria Crist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Marinel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 P.S.Elpidio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i Anna Pao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scoli Piceno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Danie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TAS Ascoli Piceno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ti Ro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Grottammare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 Car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 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i Giovanna 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ient. Ascoli Piceno   CH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i Maria P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. Class. Montalto M.     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cchia Vinicio 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Ascoli Picen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zzi Cesi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.Benedetto T.            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tegno AD02 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AZIONI  dei docenti titolari in altre discipli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conc. e sede tito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zzo Elisabet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 Lic. Scient. Ascoli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. Fermo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ni Emanue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 IPSIA S.Benedetto 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S.Benedetto T.   E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tegno AD02 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AZIONI PROVVI. INTERPROVINCIALI</w:t>
            </w:r>
          </w:p>
          <w:p>
            <w:pPr>
              <w:pStyle w:val="Normal"/>
              <w:rPr/>
            </w:pPr>
            <w:r>
              <w:rPr/>
              <w:t>(tit. altro ruolo special.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 Gabriel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 Infanzia Macer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r.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onghi Va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 1° grado 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 “Ulpiani” AP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3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bili Gil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lini Alessand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Ascoli Picen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i Moi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rtist. Fermo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ini Mauriz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Cupramarittima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o Genna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ic. Artist. Fermo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ni Stefa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rtist. Fermo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oni Cater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Ascoli Picen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o Lorel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Montegiorgio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Umber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e Flav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i Mar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rtist. Fermo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i Pao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nzia Antonio Giusepp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P.S.Elpidio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rocchi Mari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 Lore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etti Claud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implicio Mau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a Giudit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Giusepp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rtist. Ascoli Piceno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Ga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Cupramarittima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felice Rossel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scoli Piceno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tti Luig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llicati Luc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rtist. Fermo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li Savi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Ascoli Piceno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bardi Ilma 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Ascoli Picen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li Giov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rtist. Fermo               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Giusepp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zzi Emid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Ascoli Picen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i Vincenz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scoli Piceno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tti Loret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rtist. Ascoli Piceno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tti Mon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ermo   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 Salvatore Marcel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P.S.Elpidio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ti Pao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atis Mar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ermo   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arelli Anna 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iovanni Stefa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Cupramarittima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ne Maria Loreda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Ascoli Piceno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3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cqui Anton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Cupramarittima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gnoli Pao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S.Elpidio a Mare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Brunori Maria Ri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i 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arico Ci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Artist. Ascoli Piceno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Rosati Vale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ermo   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tegno AD03 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GNAZIONI PROVVISORIE TITOLARI ALTRE PROVINCE SPECIALIZZA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si E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An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ermo COE (10+8 IPSIA Fermo)            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moni Luc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An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Fermo                       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vito Giusepp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Berga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Cupramarittima      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4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i Mar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Ascoli Picen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Assun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Ascoli Picen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amonti Emi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pini Catia Ma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S.Benedetto T.      EH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ti San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Lid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S.Benedetto T.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o Seraf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ni Cesi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Ascoli Piceno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sciani Anna Ri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Amandola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tegno AD04 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GNAZIONI PROVVISORIE TITOLARI ALTRE PROVINCE SPECIALIZZA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Giusepp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Mil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.Benedetto T.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toni Danie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A030 Peda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mandola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uola secondaria di 1° gra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. conc. e sede titolarità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zi Rossel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A043 Grottazzo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Grottazzolina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AZIONI PROVVISORIE provinci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titolarit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ssegn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LIPPA SAMUE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 sost. Ortezz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C. Petritoli   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. conc. e sede titolarità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utiliz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glini Rosel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 A031 D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Spinetoli 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o nella scu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Mar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A030 Castel di L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M. “Cappella/Curzi” S.B.T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CH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AZIONI PROVVISORIE interprovincial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titolarit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ssegn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iu’ Giusepp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. 1° grado 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Falerone COE (12+6 Montappone)                   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elli M.Tere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 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cconi/Manzoni” SBT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ilippo Maddale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 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cconi/Manzoni” SBT   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5:00Z</dcterms:created>
  <dc:creator>M.I.U.R.</dc:creator>
  <dc:description/>
  <cp:keywords/>
  <dc:language>en-US</dc:language>
  <cp:lastModifiedBy>M.I.U.R.</cp:lastModifiedBy>
  <cp:lastPrinted>2011-08-23T11:34:00Z</cp:lastPrinted>
  <dcterms:modified xsi:type="dcterms:W3CDTF">2011-08-23T09:35:00Z</dcterms:modified>
  <cp:revision>2</cp:revision>
  <dc:subject/>
  <dc:title>A</dc:title>
</cp:coreProperties>
</file>