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67"/>
        <w:gridCol w:w="1600"/>
        <w:gridCol w:w="1623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1-SCIENTIF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ANI 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GOSTINI DAN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LANTI I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GNONI ROS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CORARI ANTONELLA n. 13.06.19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MONETTI SABRINA      n. 01.06.1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MBERUTTI L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CIANI RI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5"/>
        <w:gridCol w:w="1596"/>
        <w:gridCol w:w="1619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2-UMANISTICA-LINGUISTICA-MUSICA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ALDI GIOVANNA MA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CA LORED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UREATI MARIA CRIST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DECCHIA VINICIO MA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BANESI ALBER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INA CAR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EVI MARIA STEL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LINI EUFE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LIERI MAR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PELLI MASSIM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OLINI ANNA PA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SETTI ROSA          n. 03.01.19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BALDI MARIA PIA n. 03.04.19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SSARIELLO GIUSEP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  <w:gridCol w:w="1594"/>
        <w:gridCol w:w="1617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3-TECNICA-PROFESSIONALE-ARTIST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ETTI MON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*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RENZIA ANTONIO GIUSEP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 SIMPLICIO MAU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SSI BRUNORI MARIA RI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NNETTI LUIG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DOLESI GIUSEPP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RADETTI CLAUD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CARICO CI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SORI PAO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GANTI PAO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NGOBARDI ILMA 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RIOTTI UMBER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MANDINI MAURIZIO      n. 4.7.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MAGNOLI PAOLA            n. 8.3.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VISANI AN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RGIOVANNI STEF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INA GIUDIT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ACO SALVATORE MARCELL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TALI ROSATI VALE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ONI CATER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TALANI MAR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CCIARELLI ANNA MARI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TILI GA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IACALONE ERMI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ABILI GIL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NFELICE ROSSEL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ARROCCHI MARI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LLI SAV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DOZZI EMID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SCO LOREL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LLI GIOVINA                   n.     1.2.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TONELLI MOIRA            n. 20.10.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VANO GENNA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RONA LOR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OTTI LORET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RRETTI GIUSEPP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3-TECNICA-PROFESSIONALE-ARTIS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  <w:gridCol w:w="1594"/>
        <w:gridCol w:w="16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NI VINCENZ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DELLICATI LU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STIANI STEF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TOLINI ALESSAND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1"/>
        <w:gridCol w:w="1598"/>
        <w:gridCol w:w="1621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 DISCIPLINARE AD04-PSICOMOTORIA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ACOPINI CATIA MA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RRETTI ASSU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CINI LID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LMO SERAF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LUMINATI SA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ALLASCIANI ANNA R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ERAMONTI EMIL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LANI CESI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PPELLI MAR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1"/>
        <w:gridCol w:w="1598"/>
        <w:gridCol w:w="1621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A032/EDUCAZIONE MUSICA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CANTONI VALER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OLARO MARZ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NZILLI GIUSEPP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2"/>
        <w:gridCol w:w="1618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16/ACOSTRUZIONI ECC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izion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SSI ROBER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8"/>
        <w:gridCol w:w="1615"/>
        <w:gridCol w:w="1637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19/A-DISCIPLINE GIUR. ED ECONOM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CCIA PATRIZ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SQUALI MARIA PINA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CLASSE DI CONCORSO 20/A-DISCIPLINE MECCANICHE E TECNOLOGI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P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’UVA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L ZOZZO 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CLASSE DI CONCORSO 21/A-DISCIPLINE PITTOR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TTI ANSELMO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ACINI ERMAN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CLASSE DI CONCORSO 23/A-DISEGNO E MODELLAZIONE ODONTOTECN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SATI MARIA PA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ATORIA DEI DOCENTI TITOLARI NELLA DOTAZIONE ORGANICA PROVINCIALE A.S. 2010/2011 CLASSE DI CONCORSO 31/A- EDUC. MUSIC. II GRADO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20"/>
        <w:gridCol w:w="1614"/>
        <w:gridCol w:w="171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AVAGLINI ROSEL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ATORIA DEI DOCENTI TITOLARI NELLA DOTAZIONE ORGANICA PROVINCIALE A.S. 2010/2011CLASSE DI CONCORSO 51/A-LETTERE, LATINO NEI LICEI E IST. MAG.LI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06"/>
        <w:gridCol w:w="1611"/>
        <w:gridCol w:w="17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UERRINI PAO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NAVE LUIS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ELLI CATER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DEB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INI ROBE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TTINI SAMUE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ATORIA DEI DOCENTI TITOLARI NELLA DOTAZIONE ORGANICA PROVINCIALE A.S. 2010/2011 CLASSE DI CONCORSO 56/A- NAVIGAZ., ARTE NAV. ED EL.COSTR.NAV.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28"/>
        <w:gridCol w:w="1610"/>
        <w:gridCol w:w="17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ARPATI ELVI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60/A- SC. NA.,CHIM.,GEOG., M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8"/>
        <w:gridCol w:w="1605"/>
        <w:gridCol w:w="17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 ANGELIS STEF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61/A- STORIA DELL’A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4"/>
        <w:gridCol w:w="1610"/>
        <w:gridCol w:w="170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eggio tot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RDONI MARCELL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RMIGIANI LUC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72/A- TOPOG. GEN., COSTR. RUR. E DISEG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43"/>
        <w:gridCol w:w="1602"/>
        <w:gridCol w:w="1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INCIRIPINI ENRI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RNARDINI ANNAMA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76/A – TRAT. TESTI, CAL., CONT. ELET. E AP. 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UTERI MARI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546/A- LING. E CIV. STRAN. (TEDES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9"/>
        <w:gridCol w:w="1604"/>
        <w:gridCol w:w="17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NI ORGEAS PATRIZ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031 – CONV. IN LINGUA STRAN. (FRANCE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GA MARIA LUI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032 – CONV. IN LINGUA STRAN. (INGLESE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ULTI ANNA MAR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070 – ESERCIT. ABBIGL. E M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ZZI PIE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130 – ESERCITAZIONI DI ODNTOTEC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TTI ROBERTO      n. 21.2.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EDDU ANTONIO  n.   7.7.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 LUC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RTI NAZZARE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MARC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180– ESERCITAZ. NAU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EMANUELE GABR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260 – LAB. DI ELETTRO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GABR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 LUC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CINELLA GI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OLLINI MAUR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GIU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ARELLI 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CCHINI DAN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270 – LAB. DI ELETTROTEC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D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C300- LAB. INFORMATICA GESTION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NO PA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310- LAB. INFORMATICA IND.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P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320 – LAB. MECCANICO TECNOLOG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Z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NOCCHI GIAN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SPINA BRU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I GIAN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ZZI GIAN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A MAUR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I GIOVANNI       n. 22.10.19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NI ALESSANDRO          n. 23.09.19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C520- TECN. SERV. E PRAT. OP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CI S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D601- ARTE LAVORAZ. META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A FAB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D602- ARTE OREFIC. EC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ARRI DANIE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N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>graduatoria D.O.S.  e D.O.P. 2010-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2"/>
      </w:rPr>
    </w:pPr>
    <w:r>
      <w:rPr>
        <w:sz w:val="12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4.15pt" filled="f" o:ole="">
          <v:imagedata r:id="rId2" o:title=""/>
        </v:shape>
        <o:OLEObject Type="Embed" ProgID="" ShapeID="ole_rId1" DrawAspect="Content" ObjectID="_1637032380" r:id="rId1"/>
      </w:object>
    </w:r>
  </w:p>
  <w:p>
    <w:pPr>
      <w:pStyle w:val="Heading5"/>
      <w:jc w:val="center"/>
      <w:rPr>
        <w:rFonts w:ascii="Tahoma" w:hAnsi="Tahoma" w:cs="Tahoma"/>
        <w:b w:val="false"/>
        <w:b w:val="false"/>
        <w:sz w:val="16"/>
      </w:rPr>
    </w:pPr>
    <w:r>
      <w:rPr>
        <w:rFonts w:cs="Tahoma" w:ascii="Tahoma" w:hAnsi="Tahoma"/>
        <w:b w:val="false"/>
        <w:sz w:val="16"/>
      </w:rPr>
      <w:t>Ministero dell’Istruzione, dell’Università e della Ricerca</w:t>
    </w:r>
  </w:p>
  <w:p>
    <w:pPr>
      <w:pStyle w:val="Heading2"/>
      <w:jc w:val="center"/>
      <w:rPr>
        <w:rFonts w:ascii="Tahoma" w:hAnsi="Tahoma" w:cs="Tahoma"/>
        <w:sz w:val="16"/>
        <w:szCs w:val="24"/>
      </w:rPr>
    </w:pPr>
    <w:r>
      <w:rPr>
        <w:rFonts w:cs="Tahoma" w:ascii="Tahoma" w:hAnsi="Tahoma"/>
        <w:sz w:val="16"/>
        <w:szCs w:val="24"/>
      </w:rPr>
      <w:t>Ufficio Scolastico Regionale per le Marche</w:t>
    </w:r>
  </w:p>
  <w:p>
    <w:pPr>
      <w:pStyle w:val="Heading2"/>
      <w:jc w:val="center"/>
      <w:rPr>
        <w:rFonts w:ascii="Tahoma" w:hAnsi="Tahoma" w:cs="Tahoma"/>
        <w:b/>
        <w:b/>
        <w:sz w:val="16"/>
        <w:szCs w:val="24"/>
      </w:rPr>
    </w:pPr>
    <w:r>
      <w:rPr>
        <w:rFonts w:cs="Tahoma" w:ascii="Tahoma" w:hAnsi="Tahoma"/>
        <w:b/>
        <w:sz w:val="16"/>
        <w:szCs w:val="24"/>
      </w:rPr>
      <w:t xml:space="preserve">Ufficio V -  Ambito territoriale per le province di Ascoli e Fermo 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Ascoli Piceno, via D. Angelini n. 22 –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-mail: csa.ap@istruzione.it -  sito INTERNET: www.uspascolipiceno.it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0736-251046 – Fax  0736-255719  0736-258489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" w:hAnsi="Kunstler Script" w:cs="Kunstler Script"/>
      <w:sz w:val="7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1:00Z</dcterms:created>
  <dc:creator>M.I.U.R.</dc:creator>
  <dc:description/>
  <cp:keywords/>
  <dc:language>en-US</dc:language>
  <cp:lastModifiedBy>M.I.U.R.</cp:lastModifiedBy>
  <cp:lastPrinted>2010-08-13T14:07:00Z</cp:lastPrinted>
  <dcterms:modified xsi:type="dcterms:W3CDTF">2010-08-18T09:12:00Z</dcterms:modified>
  <cp:revision>62</cp:revision>
  <dc:subject/>
  <dc:title>SCUOLA SECONDARIA DI II GRADO</dc:title>
</cp:coreProperties>
</file>