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67"/>
        <w:gridCol w:w="1600"/>
        <w:gridCol w:w="1623"/>
        <w:gridCol w:w="76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SECONDARIA DI II GR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UATORIA DEI DOCENTI TITOLARI NELLA DOTAZIONE ORGANICA DI SOSTEGNO A.S. 2010/2011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 DISCIPLINARE AD01-SCIENTIFICA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zione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nominativo docent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 totale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edenz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ARIANI MANUEL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GOSTINI DANIEL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ALANTI ID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AGNONI ROSAN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ECORARI ANTONELLA n. 13.06.196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IMONETTI SABRINA      n. 01.06.19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AMBERUTTI LAUR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UCIANI RIT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75"/>
        <w:gridCol w:w="1596"/>
        <w:gridCol w:w="1619"/>
        <w:gridCol w:w="76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SECONDARIA DI II GR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UATORIA DEI DOCENTI TITOLARI NELLA DOTAZIONE ORGANICA DI SOSTEGNO A.S. 2010/2011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 DISCIPLINARE AD02-UMANISTICA-LINGUISTICA-MUSICALE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zione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nominativo docent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 totale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edenz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BALDI GIOVANNA MARI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**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ICA LOREDA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AUREATI MARIA CRISTI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ERDECCHIA VINICIO MARI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LBANESI ALBERT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PINA CARL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LLEVI MARIA STELL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ELLINI EUFEM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VALIERI MART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UPELLI MASSIM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OLINI ANNA PAOL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SETTI ROSA          n. 03.01.19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UBALDI MARIA PIA n. 03.04.19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ASSARIELLO GIUSEPP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79"/>
        <w:gridCol w:w="1594"/>
        <w:gridCol w:w="1617"/>
        <w:gridCol w:w="76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SECONDARIA DI II GR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UATORIA DEI DOCENTI TITOLARI NELLA DOTAZIONE ORGANICA DI SOSTEGNO A.S. 2010/2011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 DISCIPLINARE AD03-TECNICA-PROFESSIONALE-ARTISTICA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zione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nominativo docent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 totale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edenz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I SIMPLICIO MAUR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******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TTETTI MONIC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******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ERENZIA ANTONIO GIUSEPP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SSI BRUNORI MARIA RIT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IANNETTI LUIG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NDOLESI GIUSEPPIN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RRADETTI CLAUDI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RICARICO CIR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ENSORI PAOL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ORGANTI PAOL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ONGOBARDI ILMA MARI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PRIOTTI UMBERT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RMANDINI MAURIZI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MAGNOLI PAOL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IERGIOVANNI STEFANI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AINA GIUDITT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ONACO SALVATORE MARCELL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REVISANI ANN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ITALI ROSATI VALERI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ORDONI CATERIN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TALANI MARI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ICCIARELLI ANNA MARIA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ENTILI GAI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IACALONE ERMINI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MABILI GILD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FELICE ROSSELL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IARROCCHI MARIS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OLLI SAVIN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NDOZZI EMIDI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USCO LORELL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ULLI GIOVIN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NTONELLI MOIR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VANO GENNAR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ORONA LOREN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OTTI LORETT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FERRETTI GIUSEPPIN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SECONDARIA DI II GR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UATORIA DEI DOCENTI TITOLARI NELLA DOTAZIONE ORGANICA DI SOSTEGNO A.S. 2010/201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 DISCIPLINARE AD03-TECNICA-PROFESSIONALE-ARTISTIC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79"/>
        <w:gridCol w:w="1594"/>
        <w:gridCol w:w="16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ANNI VINCENZ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LLICATI LUCI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ASTIANI STEFANI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NTOLINI ALESSANDR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71"/>
        <w:gridCol w:w="1598"/>
        <w:gridCol w:w="1621"/>
        <w:gridCol w:w="76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SECONDARIA DI II GR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UATORIA DEI DOCENTI TITOLARI NELLA DOTAZIONE ORGANICA DI SOSTEGNO A.S. 2010/2011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REA DISCIPLINARE AD04-PSICOMOTORIA                      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zione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nominativo docent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 totale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edenz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ACOPINI CATIA MARI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FERRETTI ASSUNT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ANCINI LIDI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LMO SERAFIN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LLUMINATI SANT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VALLASCIANI ANNA RIT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FIERAMONTI EMILI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ARLANI CESIR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APPELLI MARIN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71"/>
        <w:gridCol w:w="1598"/>
        <w:gridCol w:w="1621"/>
        <w:gridCol w:w="76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SECONDARIA DI I GR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UATORIA DEI DOCENTI TITOLARI  NELLA DOTAZIONE ORGANICA PROVINCIALE A.S. 2010/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 DI CONCORSO A032/EDUCAZIONE MUSICALE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zione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nominativo docent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 totale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edenz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COLARO MARZI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ARCANTONI VALERI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ANZILLI GIUSEPP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212"/>
        <w:gridCol w:w="1618"/>
        <w:gridCol w:w="1640"/>
        <w:gridCol w:w="76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CUOLA SECONDARIA DI II GR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UATORIA DEI DOCENTI TITOLARI NELLA DOTAZIONE ORGANICA PROVINCIALE A.S. 2010/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ASSE DI CONCORSO 16/ACOSTRUZIONI ECC.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sizione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nominativo docent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 totale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edenze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ASSI ROBERT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218"/>
        <w:gridCol w:w="1615"/>
        <w:gridCol w:w="1637"/>
        <w:gridCol w:w="76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SECONDARIA DI II GR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UATORIA DEI DOCENTI TITOLARI NELLA DOTAZIONE ORGANICA PROVINCIALE A.S. 2010/2011 CLASSE DI CONCORSO 19/A-DISCIPLINE GIUR. ED ECONOMICHE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zione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nominativo docent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 totale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edenze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OCCIA PATRIZI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SQUALI MARIA PINA 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211"/>
        <w:gridCol w:w="1619"/>
        <w:gridCol w:w="1640"/>
        <w:gridCol w:w="76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SECONDARIA DI II GR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UATORIA DEI DOCENTI TITOLARI NELLA DOTAZIONE ORGANICA PROVINCIALE A.S. 2010/2011CLASSE DI CONCORSO 20/A-DISCIPLINE MECCANICHE E TECNOLOGIA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zion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nominativo docent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 totale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edenze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MPA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UVA ENR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 ZOZZO AL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211"/>
        <w:gridCol w:w="1619"/>
        <w:gridCol w:w="1640"/>
        <w:gridCol w:w="76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SECONDARIA DI II GR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UATORIA DEI DOCENTI TITOLARI NELLA DOTAZIONE ORGANICA PROVINCIALE A.S. 2010/2011CLASSE DI CONCORSO 21/A-DISCIPLINE PITTORICHE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sizion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nominativo docent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 totale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edenze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CACINI ERMANN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UTTI ANSELMO  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211"/>
        <w:gridCol w:w="1619"/>
        <w:gridCol w:w="1640"/>
        <w:gridCol w:w="76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SECONDARIA DI II GR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UATORIA DEI DOCENTI TITOLARI NELLA DOTAZIONE ORGANICA PROVINCIALE A.S. 2010/2011CLASSE DI CONCORSO 23/A-DISEGNO E MODELLAZIONE ODONTOTECNICA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zion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nominativo docent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 totale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edenze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ROSATI MARIA PAOL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SECONDARIA DI II GR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RADUATORIA DEI DOCENTI TITOLARI NELLA DOTAZIONE ORGANICA PROVINCIALE A.S. 2010/2011 CLASSE DI CONCORSO 31/A- EDUC. MUSIC. II GRADO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220"/>
        <w:gridCol w:w="1614"/>
        <w:gridCol w:w="1712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zion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nominativo docent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 total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edenze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RAVAGLINI ROSELL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SECONDARIA DI II GR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RADUATORIA DEI DOCENTI TITOLARI NELLA DOTAZIONE ORGANICA PROVINCIALE A.S. 2010/2011CLASSE DI CONCORSO 51/A-LETTERE, LATINO NEI LICEI E IST. MAG.LI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106"/>
        <w:gridCol w:w="1611"/>
        <w:gridCol w:w="1709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zion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nominativo docent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 total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edenz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UERRINI PAOL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*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ARELLI CATERIN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I DEBOR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LA NAVE LUIS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NINI ROBERT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LOTTINI SAMUEL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SECONDARIA DI II GR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RADUATORIA DEI DOCENTI TITOLARI NELLA DOTAZIONE ORGANICA PROVINCIALE A.S. 2010/2011 CLASSE DI CONCORSO 56/A- NAVIGAZ., ARTE NAV. ED EL.COSTR.NAV.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228"/>
        <w:gridCol w:w="1610"/>
        <w:gridCol w:w="1708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zione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nominativo docent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 total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edenze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CARPATI ELVIR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SECONDARIA DI II GR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UATORIA DEI DOCENTI TITOLARI NELLA DOTAZIONE ORGANICA PROVINCIALE A.S. 2010/2011 CLASSE DI CONCORSO 60/A- SC. NA.,CHIM.,GEOG., MIC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238"/>
        <w:gridCol w:w="1605"/>
        <w:gridCol w:w="1703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zione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nominativo docent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 total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edenze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E ANGELIS STEFAN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SECONDARIA DI II GR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UATORIA DEI DOCENTI TITOLARI NELLA DOTAZIONE ORGANICA PROVINCIALE A.S. 2010/2011 CLASSE DI CONCORSO 61/A- STORIA DELL’AR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234"/>
        <w:gridCol w:w="1610"/>
        <w:gridCol w:w="1702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zione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nominativo docent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unteggio total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edenze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ARDONI MARCELL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ARMIGIANI LUCI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SECONDARIA DI II GR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UATORIA DEI DOCENTI TITOLARI NELLA DOTAZIONE ORGANICA PROVINCIALE A.S. 2010/2011 CLASSE DI CONCORSO 72/A- TOPOG. GEN., COSTR. RUR. E DISEG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243"/>
        <w:gridCol w:w="1602"/>
        <w:gridCol w:w="1701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zione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nominativo docent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 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edenze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INCIRIPINI ENRIC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ERNARDINI ANNAMARI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SECONDARIA DI II GR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UATORIA DEI DOCENTI TITOLARI NELLA DOTAZIONE ORGANICA PROVINCIALE A.S. 2010/2011 CLASSE DI CONCORSO 76/A – TRAT. TESTI, CAL., CONT. ELET. E AP. G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211"/>
        <w:gridCol w:w="1619"/>
        <w:gridCol w:w="1716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zion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nominativo docent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 total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edenze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CUTERI MARIS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SECONDARIA DI II GR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UATORIA DEI DOCENTI TITOLARI NELLA DOTAZIONE ORGANICA PROVINCIALE A.S. 2010/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 DI CONCORSO 546/A- LING. E CIV. STRAN. (TEDESCO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239"/>
        <w:gridCol w:w="1604"/>
        <w:gridCol w:w="1703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zione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nominativo docent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 total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edenze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TORINI ORGEAS PATRIZ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SECONDARIA DI II GR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UATORIA DEI DOCENTI TITOLARI NELLA DOTAZIONE ORGANICA PROVINCIALE A.S. 2010/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 DI CONCORSO C031 – CONV. IN LINGUA STRAN. (FRANCES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211"/>
        <w:gridCol w:w="1619"/>
        <w:gridCol w:w="1716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zion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nominativo docent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 total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edenze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VENGA MARIA LUIS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SECONDARIA DI II GR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UATORIA DEI DOCENTI TITOLARI NELLA DOTAZIONE ORGANICA PROVINCIALE A.S. 2010/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 DI CONCORSO C032 – CONV. IN LINGUA STRAN. (INGLESE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211"/>
        <w:gridCol w:w="1619"/>
        <w:gridCol w:w="1716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zion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nominativo docent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 total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edenze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RGULTI ANNA MARIA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SECONDARIA DI II GR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UATORIA DEI DOCENTI TITOLARI NELLA DOTAZIONE ORGANICA PROVINCIALE A.S. 2010/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 DI CONCORSO C070 – ESERCIT. ABBIGL. E MO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211"/>
        <w:gridCol w:w="1619"/>
        <w:gridCol w:w="1716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zion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nominativo docent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 total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edenze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OZZI PIER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SECONDARIA DI II GR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UATORIA DEI DOCENTI TITOLARI NELLA DOTAZIONE ORGANICA PROVINCIALE A.S. 2010/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 DI CONCORSO C130 – ESERCITAZIONI DI ODNTOTECNIC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211"/>
        <w:gridCol w:w="1619"/>
        <w:gridCol w:w="1716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zion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nominativo docent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 total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edenze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ICETTI ROBER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EDDU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RI LUCIA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CIA PIET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ORTI NAZZARE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I MARCEL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SECONDARIA DI II GR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UATORIA DEI DOCENTI TITOLARI NELLA DOTAZIONE ORGANICA PROVINCIALE A.S. 2010/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 DI CONCORSO C180– ESERCITAZ. NAUTICH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211"/>
        <w:gridCol w:w="1619"/>
        <w:gridCol w:w="1716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zion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nominativo docent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 total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edenze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EMANUELE GABRIEL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SECONDARIA DI II GR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UATORIA DEI DOCENTI TITOLARI NELLA DOTAZIONE ORGANICA PROVINCIALE A.S. 2010/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 DI CONCORSO C260 – LAB. DI ELETTRONIC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211"/>
        <w:gridCol w:w="1619"/>
        <w:gridCol w:w="1716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zion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nominativo docent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 total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edenze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CINELLA GIANFRAN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POLLINI MAURIZ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OLESI GIULIA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RIOTTI GABRIEL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MENTI LUCIA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CCHINI DANIEL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GNARELLI STEFA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SECONDARIA DI II GR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UATORIA DEI DOCENTI TITOLARI NELLA DOTAZIONE ORGANICA PROVINCIALE A.S. 2010/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 DI CONCORSO C270 – LAB. DI ELETTROTECNIC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211"/>
        <w:gridCol w:w="1619"/>
        <w:gridCol w:w="1716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zion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nominativo docent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 total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edenze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ENDONI ANDRE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SECONDARIA DI II GR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UATORIA DEI DOCENTI TITOLARI NELLA DOTAZIONE ORGANICA PROVINCIALE A.S. 2010/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ASSE DI CONCORSO C300- LAB. INFORMATICA GESTIONAL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211"/>
        <w:gridCol w:w="1619"/>
        <w:gridCol w:w="1716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zion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nominativo docent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 total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edenze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CONO PAOL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SECONDARIA DI II GR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UATORIA DEI DOCENTI TITOLARI NELLA DOTAZIONE ORGANICA PROVINCIALE A.S. 2010/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 DI CONCORSO C310- LAB. INFORMATICA IND.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211"/>
        <w:gridCol w:w="1619"/>
        <w:gridCol w:w="1716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zion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nominativo docent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 total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edenze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COPINI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SECONDARIA DI II GR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UATORIA DEI DOCENTI TITOLARI NELLA DOTAZIONE ORGANICA PROVINCIALE A.S. 2010/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 DI CONCORSO C320 – LAB. MECCANICO TECNOLOGIC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211"/>
        <w:gridCol w:w="1619"/>
        <w:gridCol w:w="1716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zion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nominativo docent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 total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edenze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DINOCCHI GIANLUC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ENZI ANDRE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RIANI GIANLUC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SPINA BRU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ZZI GIANLUC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OTOLA MAURIZ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ELLANI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ONI ALESSAND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SECONDARIA DI II GR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UATORIA DEI DOCENTI TITOLARI NELLA DOTAZIONE ORGANICA PROVINCIALE A.S. 2010/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ASSE DI CONCORSO C520- TECN. SERV. E PRAT. OPER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211"/>
        <w:gridCol w:w="1619"/>
        <w:gridCol w:w="1716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zion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nominativo docent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 total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edenze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CCI SAR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SECONDARIA DI II GR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UATORIA DEI DOCENTI TITOLARI NELLA DOTAZIONE ORGANICA PROVINCIALE A.S. 2010/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 DI CONCORSO D601- ARTE LAVORAZ. METAL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211"/>
        <w:gridCol w:w="1619"/>
        <w:gridCol w:w="1716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zion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nominativo docent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 total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edenze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PPA FAB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SECONDARIA DI II GR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UATORIA DEI DOCENTI TITOLARI NELLA DOTAZIONE ORGANICA PROVINCIALE A.S. 2010/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 DI CONCORSO D602- ARTE OREFIC. ECC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211"/>
        <w:gridCol w:w="1619"/>
        <w:gridCol w:w="1716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zion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nominativo docent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 total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edenze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IARRI DANIEL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ONI VINCENZ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stler Script">
    <w:charset w:val="00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</w:rPr>
    </w:pPr>
    <w:r>
      <w:rPr>
        <w:sz w:val="10"/>
      </w:rPr>
      <w:t>graduatoria D.O.S. 2010-2011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sz w:val="12"/>
      </w:rPr>
    </w:pPr>
    <w:r>
      <w:rPr>
        <w:sz w:val="12"/>
      </w:rPr>
      <w:object w:dxaOrig="1110" w:dyaOrig="12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7pt;height:54.15pt" filled="f" o:ole="">
          <v:imagedata r:id="rId2" o:title=""/>
        </v:shape>
        <o:OLEObject Type="Embed" ProgID="" ShapeID="ole_rId1" DrawAspect="Content" ObjectID="_952412125" r:id="rId1"/>
      </w:object>
    </w:r>
  </w:p>
  <w:p>
    <w:pPr>
      <w:pStyle w:val="Heading5"/>
      <w:jc w:val="center"/>
      <w:rPr>
        <w:rFonts w:ascii="Tahoma" w:hAnsi="Tahoma" w:cs="Tahoma"/>
        <w:b w:val="false"/>
        <w:b w:val="false"/>
        <w:sz w:val="16"/>
      </w:rPr>
    </w:pPr>
    <w:r>
      <w:rPr>
        <w:rFonts w:cs="Tahoma" w:ascii="Tahoma" w:hAnsi="Tahoma"/>
        <w:b w:val="false"/>
        <w:sz w:val="16"/>
      </w:rPr>
      <w:t>Ministero dell’Istruzione, dell’Università e della Ricerca</w:t>
    </w:r>
  </w:p>
  <w:p>
    <w:pPr>
      <w:pStyle w:val="Heading2"/>
      <w:jc w:val="center"/>
      <w:rPr>
        <w:rFonts w:ascii="Tahoma" w:hAnsi="Tahoma" w:cs="Tahoma"/>
        <w:sz w:val="16"/>
        <w:szCs w:val="24"/>
      </w:rPr>
    </w:pPr>
    <w:r>
      <w:rPr>
        <w:rFonts w:cs="Tahoma" w:ascii="Tahoma" w:hAnsi="Tahoma"/>
        <w:sz w:val="16"/>
        <w:szCs w:val="24"/>
      </w:rPr>
      <w:t>Ufficio Scolastico Regionale per le Marche</w:t>
    </w:r>
  </w:p>
  <w:p>
    <w:pPr>
      <w:pStyle w:val="Heading2"/>
      <w:jc w:val="center"/>
      <w:rPr>
        <w:rFonts w:ascii="Tahoma" w:hAnsi="Tahoma" w:cs="Tahoma"/>
        <w:b/>
        <w:b/>
        <w:sz w:val="16"/>
        <w:szCs w:val="24"/>
      </w:rPr>
    </w:pPr>
    <w:r>
      <w:rPr>
        <w:rFonts w:cs="Tahoma" w:ascii="Tahoma" w:hAnsi="Tahoma"/>
        <w:b/>
        <w:sz w:val="16"/>
        <w:szCs w:val="24"/>
      </w:rPr>
      <w:t xml:space="preserve">Ufficio V -  Ambito territoriale per le province di Ascoli e Fermo </w:t>
    </w:r>
  </w:p>
  <w:p>
    <w:pPr>
      <w:pStyle w:val="Normal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- Ascoli Piceno, via D. Angelini n. 22 –</w:t>
    </w:r>
  </w:p>
  <w:p>
    <w:pPr>
      <w:pStyle w:val="Normal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e-mail: csa.ap@istruzione.it -  sito INTERNET: www.uspascolipiceno.it</w:t>
    </w:r>
  </w:p>
  <w:p>
    <w:pPr>
      <w:pStyle w:val="Normal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Tel. 0736-251046 – Fax  0736-255719  0736-258489</w:t>
    </w:r>
  </w:p>
  <w:p>
    <w:pPr>
      <w:pStyle w:val="Normal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Kunstler Script" w:hAnsi="Kunstler Script" w:cs="Kunstler Script"/>
      <w:sz w:val="7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 w:val="28"/>
      <w:szCs w:val="20"/>
      <w:lang w:val="en-US" w:eastAsia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4:31:00Z</dcterms:created>
  <dc:creator>M.I.U.R.</dc:creator>
  <dc:description/>
  <cp:keywords/>
  <dc:language>en-US</dc:language>
  <cp:lastModifiedBy>M.I.U.R.</cp:lastModifiedBy>
  <dcterms:modified xsi:type="dcterms:W3CDTF">2010-08-12T18:25:00Z</dcterms:modified>
  <cp:revision>63</cp:revision>
  <dc:subject/>
  <dc:title>SCUOLA SECONDARIA DI II GRADO</dc:title>
</cp:coreProperties>
</file>