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10/11                                                                                         20/08/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GRADUATORIA ASSEGNAZIONE PROVVISORIA INTERPROVINCIALE - SCUOLA SECONDARIA DI II GRADO                             PAG.  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UFFICIO SCOLASTICO REGIONALE PER LE MARCHE                      UFFICIO SCOLASTICO PROVINCIALE : ASCOLI PICE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LASSE DI CONCORSO:A017    DISCIPLINE ECONOMICO-AZIEND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 LUCIANI                    GAETANA            TVTD09000L-ITC RICCATI-LUZZATTI              0,00    0,00    0,00    PD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2/01/1954  AP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. BIOCCA                     ATTILIO            BGRC033017-"ZENALE E BUTINONE"               6,00    0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02/01/1962  AP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H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TIPI POSTO :  N = POSTO NORMALE        H = POSTO DI SOSTEG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10/11                                                                                         20/08/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GRADUATORIA ASSEGNAZIONE PROVVISORIA INTERPROVINCIALE - SCUOLA SECONDARIA DI II GRADO                             PAG.  2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UFFICIO SCOLASTICO REGIONALE PER LE MARCHE                      UFFICIO SCOLASTICO PROVINCIALE : ASCOLI PICE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LASSE DI CONCORSO:A018    DISCIP.GEOM.,ARCHIT.ARRED.E SCENOT.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 NICHELI                    SIMONA             MCPS002015-"LEONARDO DA VINCI"               0,00    0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*)    21/05/1971  AP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H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TIPI POSTO :  N = POSTO NORMALE        H = POSTO DI SOSTEG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10/11                                                                                         20/08/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GRADUATORIA ASSEGNAZIONE PROVVISORIA INTERPROVINCIALE - SCUOLA SECONDARIA DI II GRADO                             PAG.  3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UFFICIO SCOLASTICO REGIONALE PER LE MARCHE                      UFFICIO SCOLASTICO PROVINCIALE : ASCOLI PICE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LASSE DI CONCORSO:A019    DISCIPLINE GIURIDICHE ED ECONOMIC.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 MIRAGLIOTTA                MARIA CRISTINA     ANRA001026-"S.SALVATI"                      14,00    8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02/06/1972  AP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. FIDANI                     MICHELA            PSTD004015-POLO SCOLASTICO "G.CELLI" - CA   10,00    4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03/10/1971  AP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. BIOCCA                     ATTILIO            BGRC033017-"ZENALE E BUTINONE"               6,00    0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*)    02/01/1962  AP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H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TIPI POSTO :  N = POSTO NORMALE        H = POSTO DI SOSTEG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10/11                                                                                         20/08/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GRADUATORIA ASSEGNAZIONE PROVVISORIA INTERPROVINCIALE - SCUOLA SECONDARIA DI II GRADO                             PAG.  4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UFFICIO SCOLASTICO REGIONALE PER LE MARCHE                      UFFICIO SCOLASTICO PROVINCIALE : ASCOLI PICE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LASSE DI CONCORSO:A020    DISCIPLINE MECCANICHE E TECNOLOGI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 LAURENZI                   IRENE              PSEE03901R-FANO "FILIPPO MONTESI"           12,00    6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**)   26/08/1971  E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H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TIPI POSTO :  N = POSTO NORMALE        H = POSTO DI SOSTEG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10/11                                                                                         20/08/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GRADUATORIA ASSEGNAZIONE PROVVISORIA INTERPROVINCIALE - SCUOLA SECONDARIA DI II GRADO                             PAG.  5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UFFICIO SCOLASTICO REGIONALE PER LE MARCHE                      UFFICIO SCOLASTICO PROVINCIALE : ASCOLI PICE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LASSE DI CONCORSO:A025    DISEGNO E STORIA DELL'ART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 NICHELI                    SIMONA             MCPS002015-"LEONARDO DA VINCI"               0,00    0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1/05/1971  AP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H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TIPI POSTO :  N = POSTO NORMALE        H = POSTO DI SOSTEG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10/11                                                                                         20/08/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GRADUATORIA ASSEGNAZIONE PROVVISORIA INTERPROVINCIALE - SCUOLA SECONDARIA DI II GRADO                             PAG.  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UFFICIO SCOLASTICO REGIONALE PER LE MARCHE                      UFFICIO SCOLASTICO PROVINCIALE : ASCOLI PICE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LASSE DI CONCORSO:A029    EDUCAZIONE FISICA II GRAD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 CAPRALINI                  FIORELLA           MCRI010019-"F. CORRIDONI"                    6,00    0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6/04/1953  AP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. CACCIATORI                 ARMANDO            MIMM8BB019-SCUOLA MEDIA "L.BELTRAMI"         6,00    0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**)   12/01/1955  AP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H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TIPI POSTO :  N = POSTO NORMALE        H = POSTO DI SOSTEG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10/11                                                                                         20/08/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GRADUATORIA ASSEGNAZIONE PROVVISORIA INTERPROVINCIALE - SCUOLA SECONDARIA DI II GRADO                             PAG.  7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UFFICIO SCOLASTICO REGIONALE PER LE MARCHE                      UFFICIO SCOLASTICO PROVINCIALE : ASCOLI PICE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LASSE DI CONCORSO:A034    ELETTRONIC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 TRASARTI                   GIANNI             VITF040005-ITI "V.E.MARZOTTO"                6,00    0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/06/1964  AP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. TULLI                      LUIGI              TETF00601E-VINCENZO CERULLI                  0,00    0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1/06/1957  AP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. SANTINI                    CORRADO            TERC00801L-IST.PR.SERV.ALB.RIST.COMM.TUR.   12,00    6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*)    05/01/1966  AP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H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TIPI POSTO :  N = POSTO NORMALE        H = POSTO DI SOSTEG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10/11                                                                                         20/08/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GRADUATORIA ASSEGNAZIONE PROVVISORIA INTERPROVINCIALE - SCUOLA SECONDARIA DI II GRADO                             PAG.  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UFFICIO SCOLASTICO REGIONALE PER LE MARCHE                      UFFICIO SCOLASTICO PROVINCIALE : ASCOLI PICE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LASSE DI CONCORSO:A037    FILOSOFIA E STORI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 VITALI                     CHIARA             PSEE038033-PESARO CATTABRIGHE                0,00    0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**)   20/05/1978  AP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H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TIPI POSTO :  N = POSTO NORMALE        H = POSTO DI SOSTEG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10/11                                                                                         20/08/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GRADUATORIA ASSEGNAZIONE PROVVISORIA INTERPROVINCIALE - SCUOLA SECONDARIA DI II GRADO                             PAG.  9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UFFICIO SCOLASTICO REGIONALE PER LE MARCHE                      UFFICIO SCOLASTICO PROVINCIALE : ASCOLI PICE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LASSE DI CONCORSO:A038    FISIC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 SANTINI                    CORRADO            TERC00801L-IST.PR.SERV.ALB.RIST.COMM.TUR.   12,00    6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05/01/1966  AP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H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TIPI POSTO :  N = POSTO NORMALE        H = POSTO DI SOSTEG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10/11                                                                                         20/08/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GRADUATORIA ASSEGNAZIONE PROVVISORIA INTERPROVINCIALE - SCUOLA SECONDARIA DI II GRADO                             PAG. 1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UFFICIO SCOLASTICO REGIONALE PER LE MARCHE                      UFFICIO SCOLASTICO PROVINCIALE : ASCOLI PICE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LASSE DI CONCORSO:A039    GEOGRAFI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 BIOCCA                     ATTILIO            BGRC033017-"ZENALE E BUTINONE"               6,00    0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*)    02/01/1962  AP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H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TIPI POSTO :  N = POSTO NORMALE        H = POSTO DI SOSTEG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10/11                                                                                         20/08/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GRADUATORIA ASSEGNAZIONE PROVVISORIA INTERPROVINCIALE - SCUOLA SECONDARIA DI II GRADO                             PAG. 1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UFFICIO SCOLASTICO REGIONALE PER LE MARCHE                      UFFICIO SCOLASTICO PROVINCIALE : ASCOLI PICE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LASSE DI CONCORSO:A042    INFORMATIC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 TULLI                      LUIGI              TETF00601E-VINCENZO CERULLI                  0,00    0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*)    21/06/1957  AP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H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TIPI POSTO :  N = POSTO NORMALE        H = POSTO DI SOSTEG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10/11                                                                                         20/08/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GRADUATORIA ASSEGNAZIONE PROVVISORIA INTERPROVINCIALE - SCUOLA SECONDARIA DI II GRADO                             PAG. 12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UFFICIO SCOLASTICO REGIONALE PER LE MARCHE                      UFFICIO SCOLASTICO PROVINCIALE : ASCOLI PICE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LASSE DI CONCORSO:A047    MATEMATIC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 CISTERNA                   PAMELA             PSSS000DR1-                                 13,00    7,00    0,00           H,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*)    25/01/1972  AP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. MERCURI                    GAETANO            MCTF00401V-ENRICO MATTEI                     6,00    0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*)    13/08/1953  AP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H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TIPI POSTO :  N = POSTO NORMALE        H = POSTO DI SOSTEG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10/11                                                                                         20/08/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GRADUATORIA ASSEGNAZIONE PROVVISORIA INTERPROVINCIALE - SCUOLA SECONDARIA DI II GRADO                             PAG. 13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UFFICIO SCOLASTICO REGIONALE PER LE MARCHE                      UFFICIO SCOLASTICO PROVINCIALE : ASCOLI PICE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LASSE DI CONCORSO:A048    MATEMATICA APPLICAT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 CISTERNA                   PAMELA             PSSS000DR1-                                 13,00    7,00    0,00           H,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*)    25/01/1972  AP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H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TIPI POSTO :  N = POSTO NORMALE        H = POSTO DI SOSTEG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10/11                                                                                         20/08/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GRADUATORIA ASSEGNAZIONE PROVVISORIA INTERPROVINCIALE - SCUOLA SECONDARIA DI II GRADO                             PAG. 14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UFFICIO SCOLASTICO REGIONALE PER LE MARCHE                      UFFICIO SCOLASTICO PROVINCIALE : ASCOLI PICE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LASSE DI CONCORSO:A049    MATEMATICA E FISIC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 CISTERNA                   PAMELA             PSSS000DR1-                                 13,00    7,00    0,00           H,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*)    25/01/1972  AP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H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TIPI POSTO :  N = POSTO NORMALE        H = POSTO DI SOSTEG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10/11                                                                                         20/08/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GRADUATORIA ASSEGNAZIONE PROVVISORIA INTERPROVINCIALE - SCUOLA SECONDARIA DI II GRADO                             PAG. 15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UFFICIO SCOLASTICO REGIONALE PER LE MARCHE                      UFFICIO SCOLASTICO PROVINCIALE : ASCOLI PICE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LASSE DI CONCORSO:A050    LETTERE IST.ISTR.SECOND. DI II GR.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 MASSIMI                    GIOVANNA           RMTF12000N-GUGLIELMO MARCONI                 0,00    0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2/05/1978  AP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. MARTELLI                   BARBARA            ANAA820006-ANCONA - GRAZIE TAVERNELLE       16,00   10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**)   04/07/1971  AP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. CIAFFONI                   PATRIZIA           SOMM80301V-LIVIGNO                           6,00    0,00    0,00           H,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**)   15/04/1976  AP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H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TIPI POSTO :  N = POSTO NORMALE        H = POSTO DI SOSTEG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10/11                                                                                         20/08/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GRADUATORIA ASSEGNAZIONE PROVVISORIA INTERPROVINCIALE - SCUOLA SECONDARIA DI II GRADO                             PAG. 1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UFFICIO SCOLASTICO REGIONALE PER LE MARCHE                      UFFICIO SCOLASTICO PROVINCIALE : ASCOLI PICE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LASSE DI CONCORSO:A052    LETTERE,LATINO,GRECO LICEO CLASSIC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 LOGGI                      ALESSANDRA         MCPC002012-"GIACOMO LEOPARDI"                6,00    0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03/07/1972  AP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. CANTATORE                  MARIA              MCPC002012-"GIACOMO LEOPARDI"                0,00    3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01/04/1966  MC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H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TIPI POSTO :  N = POSTO NORMALE        H = POSTO DI SOSTEG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10/11                                                                                         20/08/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GRADUATORIA ASSEGNAZIONE PROVVISORIA INTERPROVINCIALE - SCUOLA SECONDARIA DI II GRADO                             PAG. 17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UFFICIO SCOLASTICO REGIONALE PER LE MARCHE                      UFFICIO SCOLASTICO PROVINCIALE : ASCOLI PICE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LASSE DI CONCORSO:A060    SC.NA.,CH.,GEOG.,MIC.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 MOGLIONI                   ANNA               RMPM07801C-GIOVANNANGELO BRASCHI            12,00    6,00    0,00    PG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01/08/1960  RM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. VALOROSI                   IRENE              TEPS001019-L. SCIENT. PEANO NERETO           9,00    3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6/08/1960  AP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H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TIPI POSTO :  N = POSTO NORMALE        H = POSTO DI SOSTEG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10/11                                                                                         20/08/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GRADUATORIA ASSEGNAZIONE PROVVISORIA INTERPROVINCIALE - SCUOLA SECONDARIA DI II GRADO                             PAG. 1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UFFICIO SCOLASTICO REGIONALE PER LE MARCHE                      UFFICIO SCOLASTICO PROVINCIALE : ASCOLI PICE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LASSE DI CONCORSO:A071    TECNOLOGIE E DISEGNO TECNIC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 MERCURI                    GAETANO            MCTF00401V-ENRICO MATTEI                     6,00    0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3/08/1953  AP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H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TIPI POSTO :  N = POSTO NORMALE        H = POSTO DI SOSTEG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10/11                                                                                         20/08/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GRADUATORIA ASSEGNAZIONE PROVVISORIA INTERPROVINCIALE - SCUOLA SECONDARIA DI II GRADO                             PAG. 19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UFFICIO SCOLASTICO REGIONALE PER LE MARCHE                      UFFICIO SCOLASTICO PROVINCIALE : ASCOLI PICE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LASSE DI CONCORSO:A072    TOPOG. GEN., COSTR.RUR. E DISEG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 MERCURI                    GAETANO            MCTF00401V-ENRICO MATTEI                     6,00    0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*)    13/08/1953  AP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H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TIPI POSTO :  N = POSTO NORMALE        H = POSTO DI SOSTEG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10/11                                                                                         20/08/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GRADUATORIA ASSEGNAZIONE PROVVISORIA INTERPROVINCIALE - SCUOLA SECONDARIA DI II GRADO                             PAG. 2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UFFICIO SCOLASTICO REGIONALE PER LE MARCHE                      UFFICIO SCOLASTICO PROVINCIALE : ASCOLI PICE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LASSE DI CONCORSO:A075    DATTILOGRAFIA E STENOGRAFI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 DELLA CORTE                RAFFAELE           RMSS000XI6-                                  6,00    0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01/02/1955  C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. CARDINALI                  MARIA TERESA       MCSS000XK6-                                  9,00    3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*)    02/01/1962  MC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H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TIPI POSTO :  N = POSTO NORMALE        H = POSTO DI SOSTEG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10/11                                                                                         20/08/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GRADUATORIA ASSEGNAZIONE PROVVISORIA INTERPROVINCIALE - SCUOLA SECONDARIA DI II GRADO                             PAG. 2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UFFICIO SCOLASTICO REGIONALE PER LE MARCHE                      UFFICIO SCOLASTICO PROVINCIALE : ASCOLI PICE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LASSE DI CONCORSO:A076    TRAT.TESTI,CAL.,CONT.ELET.E AP.GES.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 CARDINALI                  MARIA TERESA       MCSS000XK6-                                  9,00    3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02/01/1962  MC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H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TIPI POSTO :  N = POSTO NORMALE        H = POSTO DI SOSTEG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10/11                                                                                         20/08/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GRADUATORIA ASSEGNAZIONE PROVVISORIA INTERPROVINCIALE - SCUOLA SECONDARIA DI II GRADO                             PAG. 22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UFFICIO SCOLASTICO REGIONALE PER LE MARCHE                      UFFICIO SCOLASTICO PROVINCIALE : ASCOLI PICE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LASSE DI CONCORSO:A346    LINGUA E CIV. STRANIERA (INGLESE)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 STRAPPA                    LAURA              BOPS01000V-AUGUSTO RIGHI                     6,00    0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6/04/1953  AP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H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TIPI POSTO :  N = POSTO NORMALE        H = POSTO DI SOSTEG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10/11                                                                                         20/08/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GRADUATORIA ASSEGNAZIONE PROVVISORIA INTERPROVINCIALE - SCUOLA SECONDARIA DI II GRADO                             PAG. 23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UFFICIO SCOLASTICO REGIONALE PER LE MARCHE                      UFFICIO SCOLASTICO PROVINCIALE : ASCOLI PICE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LASSE DI CONCORSO:A646    LINGUA E CIV. STRANIERA (RUSSO)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 GIUDICI                    LUCINA             UDSS000XC6-                                  6,00    0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2/06/1963  AP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H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TIPI POSTO :  N = POSTO NORMALE        H = POSTO DI SOSTEG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10/11                                                                                         20/08/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GRADUATORIA ASSEGNAZIONE PROVVISORIA INTERPROVINCIALE - SCUOLA SECONDARIA DI II GRADO                             PAG. 24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UFFICIO SCOLASTICO REGIONALE PER LE MARCHE                      UFFICIO SCOLASTICO PROVINCIALE : ASCOLI PICE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LASSE DI CONCORSO:C270    LABORATORIO DI ELETTROTECNIC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 TRASATTI                   DANIELE            ANTF011018-CASTELFIDARDO "ANTONIO MEUCCI"   14,00    8,00    0,00    PI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*)    21/03/1973  AP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H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TIPI POSTO :  N = POSTO NORMALE        H = POSTO DI SOSTEG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10/11                                                                                         20/08/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GRADUATORIA ASSEGNAZIONE PROVVISORIA INTERPROVINCIALE - SCUOLA SECONDARIA DI II GRADO                             PAG. 25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UFFICIO SCOLASTICO REGIONALE PER LE MARCHE                      UFFICIO SCOLASTICO PROVINCIALE : ASCOLI PICE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LASSE DI CONCORSO:C310    LAB. DI INFORMATICA INDUSTRI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 TRASATTI                   DANIELE            ANTF011018-CASTELFIDARDO "ANTONIO MEUCCI"   14,00    8,00    0,00    PI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1/03/1973  AP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H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TIPI POSTO :  N = POSTO NORMALE        H = POSTO DI SOSTEG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ISTEMA INFORMATIVO MINISTERO DELLA PUBBLICA ISTRUZIONE                                                           SS-13-HB-SDO2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10/11                                                                                         20/08/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GRADUATORIA ASSEGNAZIONE PROVVISORIA INTERPROVINCIALE - SCUOLA SECONDARIA DI II GRADO                             PAG. 2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UFFICIO SCOLASTICO REGIONALE PER LE MARCHE                      UFFICIO SCOLASTICO PROVINCIALE : ASCOLI PICE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LASSE DI CONCORSO:C520    TECN. SERVIZI E PRATICA OPERATIV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 BISIGNANI                  VINCENZO           TERC00801L-IST.PR.SERV.ALB.RIST.COMM.TUR.   10,00    4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2/08/1972  CS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*)DOCENTI STESSO GRADO DI ISTRUZIONE ALTRO TIPO POSTO O CLASSE DI CONCORSO -- (*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H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TIPI POSTO :  N = POSTO NORMALE        H = POSTO DI SOSTEG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NNO SCOLASTICO   2010/11                                                                                        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GRADUATORIA DI ASSEGNAZIONE PROVVISORIA INTERPROVINCIALE SCUOLA SECONDARIA DI II GRADO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POSTI DI SOSTEGNO MIN. PSIC. UDITO E VIST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AREA DISCIPLINARE AD0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Dati anagrafici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Dati titolarità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unt. com. ric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unt. altri com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rec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1)  CISTERNA PAMELA            n.  25.1.72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D.O.S.  PU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13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7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2)  DI BERNARDO DANIELA   n.    3.8.6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D.O.S.  IS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12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3)  MANDOLINI ELENA            n.    5.9.7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D.O.S.  AN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9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3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4)  CIMINO ROBERTA               n.    5.6.73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 xml:space="preserve">D.O.S.  NO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AREA DISCIPLINARE AD02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Dati anagrafici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Dati titolarità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unt. com. ric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unt. altri com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rec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1)  FERRI MONICA                     n.   10.6.73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D.O.S.  AN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14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2)  MERLONGHI VANIA            n.     5.1.72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I° grado T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3)  CIAFFONI PATRIZIA            n.   15.4.7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I° grado S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AREA DISCIPLINARE AD03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Dati anagrafici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Dati titolarità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unt. com. ric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unt. altri com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rec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1)  PILONE MARIA LOREDANA   n. 31.5.7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D.O.S.  AN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13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7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2)  GALMONI LUCIA                      n. 4.11.6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D.O.S. AN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1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4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3)  MASTROVITO GIUSEPPA        n.   3.8.54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D.O.S.  BG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4)  BELLESI ELIA                            n. 15.5.7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D.O.S.  AN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27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49:00Z</dcterms:created>
  <dc:creator>Gianni</dc:creator>
  <dc:description/>
  <cp:keywords/>
  <dc:language>en-US</dc:language>
  <cp:lastModifiedBy>Gianni</cp:lastModifiedBy>
  <dcterms:modified xsi:type="dcterms:W3CDTF">2010-08-20T15:49:00Z</dcterms:modified>
  <cp:revision>2</cp:revision>
  <dc:subject/>
  <dc:title/>
</cp:coreProperties>
</file>