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721796027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-mail:csa.ap@istruzione.it - 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 – Fax  0736-255719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0736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258489</w:t>
      </w:r>
    </w:p>
    <w:p>
      <w:pPr>
        <w:pStyle w:val="Head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sz w:val="22"/>
        </w:rPr>
        <w:t>Prot. n. 3623/C7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Uff. 2                                                                                                       Ascoli Piceno, 17 agosto 2010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T.U. approvato con D.L.vo 16.04.1994 n. 297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C.C.N.I. concernente le utilizzazioni e le assegnazioni provvisorie del personale docente, educativo e A.T.A. per l’a.s. 2010/2011 sottoscritto in data 15 luglio 2010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C.C.D. Regionale   sottoscritto il 23 luglio 2010, concernente le utilizzazioni e le assegnazioni provvisorie del personale docente, educativo ed ATA per l’a.s. 2010/11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E</w:t>
        <w:tab/>
        <w:t>le domande prodotte dagli interessati, pervenute in tempo utile a questo Ufficio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,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ISPONE</w:t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In data odierna sono pubblicate all’Albo di quest’Ufficio Territoriale le graduatorie del personale educativo con incarico a tempo indeterminato che ha chiesto l’assegnazione provvisoria interprovinciale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b/>
          <w:sz w:val="22"/>
        </w:rPr>
        <w:t>1) Concetti Nazzareno</w:t>
      </w:r>
      <w:r>
        <w:rPr>
          <w:sz w:val="22"/>
        </w:rPr>
        <w:t xml:space="preserve"> nt. 29.12.1978 AP  - provincia di titolarità Chieti -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. 22 per comune di ricong. -  p. 16 per altri comuni  - prec. lavor. padre -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vverso la presente graduatoria è ammesso reclamo  </w:t>
      </w:r>
      <w:r>
        <w:rPr>
          <w:b/>
          <w:sz w:val="22"/>
        </w:rPr>
        <w:t xml:space="preserve">entro cinque giorni dalla data di pubblicazione </w:t>
      </w:r>
      <w:r>
        <w:rPr>
          <w:sz w:val="22"/>
        </w:rPr>
        <w:t>come previsto dall’art. 22 del C.C.N.I. del 15.7.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per   I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Romualdo Disc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Il Funzionario Amministra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Anna Rita Angelini </w:t>
      </w:r>
    </w:p>
    <w:p>
      <w:pPr>
        <w:pStyle w:val="Head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Times New Roman" w:hAnsi="Kunstler Script;Times New Roman" w:cs="Kunstler Script;Times New Roman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;Times New Roman" w:hAnsi="Kunstler Script;Times New Roman" w:cs="Kunstler Scrip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;Times New Roman" w:hAnsi="Kunstler Script;Times New Roman" w:cs="Kunstler Script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9:00Z</dcterms:created>
  <dc:creator>PROVV. AGLI STUDI AP</dc:creator>
  <dc:description/>
  <cp:keywords/>
  <dc:language>en-US</dc:language>
  <cp:lastModifiedBy>M.I.U.R.</cp:lastModifiedBy>
  <cp:lastPrinted>2010-08-09T16:04:00Z</cp:lastPrinted>
  <dcterms:modified xsi:type="dcterms:W3CDTF">2010-08-17T08:13:00Z</dcterms:modified>
  <cp:revision>4</cp:revision>
  <dc:subject/>
  <dc:title>Ascoli Piceno, </dc:title>
</cp:coreProperties>
</file>