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833823402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 xml:space="preserve">Ufficio V -  Ambito territoriale per le province di Ascoli Piceno e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: csa.ap@istruzione.it -  sito INTERNET: www.uspascolipiceno.it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36-251046 – Fax  0736-255719  0736-258489</w:t>
      </w:r>
    </w:p>
    <w:p>
      <w:pPr>
        <w:pStyle w:val="Normal"/>
        <w:ind w:firstLine="6355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>Prot. n. 3616/C7a                                                                       Ascoli Piceno,  13.8.2010</w:t>
      </w:r>
    </w:p>
    <w:p>
      <w:pPr>
        <w:pStyle w:val="Header"/>
        <w:jc w:val="both"/>
        <w:rPr>
          <w:i/>
          <w:i/>
          <w:szCs w:val="24"/>
        </w:rPr>
      </w:pPr>
      <w:r>
        <w:rPr>
          <w:i/>
          <w:szCs w:val="24"/>
        </w:rPr>
        <w:t>Sezione 2</w:t>
      </w:r>
    </w:p>
    <w:p>
      <w:pPr>
        <w:pStyle w:val="Heade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>VISTO il Contratto Collettivo Nazionale Integrativo sottoscritto in data 15 luglio 2010,  concernente le utilizzazioni e le assegnazioni provvisorie del personale docente, educativo ed A.T.A. per l’anno scolastico 2010/2011;</w:t>
      </w:r>
    </w:p>
    <w:p>
      <w:pPr>
        <w:pStyle w:val="Header"/>
        <w:tabs>
          <w:tab w:val="clear" w:pos="4819"/>
          <w:tab w:val="clear" w:pos="9638"/>
          <w:tab w:val="left" w:pos="3300" w:leader="none"/>
        </w:tabs>
        <w:jc w:val="both"/>
        <w:rPr/>
      </w:pPr>
      <w:r>
        <w:rPr>
          <w:szCs w:val="24"/>
        </w:rPr>
        <w:t>VISTE le sitanze prodotte dai docenti interessati;</w:t>
      </w:r>
    </w:p>
    <w:p>
      <w:pPr>
        <w:pStyle w:val="Header"/>
        <w:tabs>
          <w:tab w:val="clear" w:pos="4819"/>
          <w:tab w:val="clear" w:pos="9638"/>
          <w:tab w:val="left" w:pos="3300" w:leader="none"/>
        </w:tabs>
        <w:jc w:val="both"/>
        <w:rPr>
          <w:szCs w:val="24"/>
        </w:rPr>
      </w:pPr>
      <w:r>
        <w:rPr>
          <w:szCs w:val="24"/>
        </w:rPr>
        <w:t>VISTI gli atti d’Ufficio;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 xml:space="preserve">D E C R E T A 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>Sono pubblicate in data odierna, all’Albo dell’Ufficio V – Ambito Territoriale per le province di Ascoli Piceno e Fermo, le graduatorie provvisorie dei docenti titolari nella Dotazione Organica di Sostegno della scuola secondaria di II grado e dei docenti titolari nella Dotazione Organica Provinciale delle scuole secondarie di I e II grado della provincia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Entro gg. 5 dalla data di pubblicazione è ammesso reclamo allo scrivente avverso i punteggi attribuiti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>Le SS.LL. sono pregate di far firmare la presente, per notifica, al dipendente personale docente interessato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IL DIRIGENTE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Romualdo Discenza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F.to Il Funzionario Amm.vo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Maria Rita Spigonar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i Sigg. Dirigenti Scolastic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elle Scuole ed Istituti di Istruzione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ondaria di I e II grado           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e p.c. Ai Dirigenti delle Sc. Primarie 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i Distretti Scolastic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lle Organizzazioni Sindacal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LORO SEDI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All’Albo       S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ecreto di pubblicazione graduatorie  titolari D.O.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Kunstler Script" w:hAnsi="Kunstler Script" w:cs="Kunstler Script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0:00Z</dcterms:created>
  <dc:creator>M.I.U.R.</dc:creator>
  <dc:description/>
  <cp:keywords/>
  <dc:language>en-US</dc:language>
  <cp:lastModifiedBy>M.I.U.R.</cp:lastModifiedBy>
  <cp:lastPrinted>2010-08-13T14:03:00Z</cp:lastPrinted>
  <dcterms:modified xsi:type="dcterms:W3CDTF">2010-08-13T12:38:00Z</dcterms:modified>
  <cp:revision>5</cp:revision>
  <dc:subject/>
  <dc:title> </dc:title>
</cp:coreProperties>
</file>