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761478796" r:id="rId2"/>
        </w:objec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Scolastico Regionale per le Mar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fficio V -  Ambito territoriale per le province di Ascoli Piceno  e Ferm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scoli Piceno, via D. Angelini n. 22 –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csa.ap@istruzione.it -  sito INTERNET: www.uspascolipiceno.i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736-251046 – Fax  0736-255719  0736-258489</w:t>
      </w:r>
    </w:p>
    <w:p>
      <w:pPr>
        <w:pStyle w:val="Head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3613/C7</w:t>
        <w:tab/>
        <w:tab/>
        <w:tab/>
        <w:tab/>
        <w:tab/>
        <w:t xml:space="preserve">            </w:t>
        <w:tab/>
        <w:t>Ascoli Piceno, 13/08/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IL DIRIGENTE</w:t>
      </w:r>
    </w:p>
    <w:p>
      <w:pPr>
        <w:pStyle w:val="Normal"/>
        <w:autoSpaceDE w:val="false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proprio decreto prot. 3411/C7c/1 del 10 /8/2010 con il quale sono state ripubblicate le graduatorie ad esaurimento definitive dei docenti di scuola d’infanzia, primaria e secondaria di  1° e 2° grado  valide per l’a.s. 2010/2011 ;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D.G. dell’11/3/2010 con il quale si è proceduto al  depennamento dalle graduatorie del personale docente con contratto a tempo indeterminato;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l DM 39 del 22 aprile 2010 prevede l’iscrizione a pieno titolo nelle graduatorie ad esaurimento dei docenti inseriti con riserva che hanno conseguito l’abilitazione e l’iscrizione in coda agli elenchi del sostegno dei docenti che hanno conseguito il titolo di specializzazione;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a nota MIUR prot. 6464 del 9/7/2010 prevedeva una tempistica per la riproduzione delle graduatorie di coda solamente in via definitiva dopo la data del 6 agosto 201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DISP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ubblicate in data odierna le graduatorie ad esaurimento definitive  di tutti gli ordini di scuola relative ai  docenti inseriti </w:t>
      </w:r>
      <w:r>
        <w:rPr>
          <w:rFonts w:cs="Arial" w:ascii="Arial" w:hAnsi="Arial"/>
          <w:b/>
          <w:bCs/>
          <w:sz w:val="22"/>
          <w:szCs w:val="22"/>
        </w:rPr>
        <w:t xml:space="preserve">in coda </w:t>
      </w:r>
      <w:r>
        <w:rPr>
          <w:rFonts w:cs="Arial" w:ascii="Arial" w:hAnsi="Arial"/>
          <w:sz w:val="22"/>
          <w:szCs w:val="22"/>
        </w:rPr>
        <w:t>per l’a.s. 2010/2011, ai sensi dell’art. 1 comma 11 del D.M. n. 42 dell’8/4/2009 e successive modifiche ed integrazio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graduatorie di cui trattasi sono pubblicate sul sito di quest’Uffici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spascolipiceno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erso le suddette graduatorie ad esaurimento è ammesso , per soli vizi di legittimità ricorso straordinario al Capo dello Stato oppure ricorso al T.A.R., rispettivamente entro 120 giorni e 60 giorni dalla data di pubblicazione all’albo di questo Uffici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mualdo Disc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Funzionario Amministra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 Rita Spigonar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Dirigenti Scolastici della Provincia LORO SE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O.SS.  LORO SE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U.S.P. della Repubblica LORO SE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SED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pascolipice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7:00Z</dcterms:created>
  <dc:creator>M.I.U.R.</dc:creator>
  <dc:description/>
  <cp:keywords/>
  <dc:language>en-US</dc:language>
  <cp:lastModifiedBy>M.I.U.R.</cp:lastModifiedBy>
  <cp:lastPrinted>2010-08-12T14:56:00Z</cp:lastPrinted>
  <dcterms:modified xsi:type="dcterms:W3CDTF">2010-08-13T08:54:00Z</dcterms:modified>
  <cp:revision>5</cp:revision>
  <dc:subject/>
  <dc:title>MINISTERO DELL’ISTRUZIONE, DELL’UNIVERSITA’ E DELLA RICERCA</dc:title>
</cp:coreProperties>
</file>