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SCUOLA DELL’INFANZIA  -  ASSEGNAZIONI  PROVVISORIE  PROVINCIALI </w:t>
      </w:r>
    </w:p>
    <w:p>
      <w:pPr>
        <w:pStyle w:val="Normal"/>
        <w:autoSpaceDE w:val="false"/>
        <w:ind w:left="720" w:hanging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7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 gradu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i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assegnata per l’anno 2010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arafoni Anna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  PI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 Acquaviva Pi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“Luciani  S.Filippo” Ascoli 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elini 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ziani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P.S.Elpidio 1 cir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Acquaviva Pi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nigni Maria Ros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losso Mar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.D. P.S.Elpidio 1 circ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 Offi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bertini  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à trattata in fase di utilizzazion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ntozzi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Montegrana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  Fo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tarelli S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tta Maria Car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one  Cin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adetti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antelli Ales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S.Elpidio aM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Porto S.Elpidio 2 cir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adetti Pa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S.Benedetto del T.1 cir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SC Folignano “Monti”  psico 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ssi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fisponibili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SCUOLA DELL’INFANZIA  -  ASSEGNAZIONI  PROVVISORIE  INTERPROVINCIALI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04"/>
        <w:gridCol w:w="646"/>
        <w:gridCol w:w="2520"/>
        <w:gridCol w:w="364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 graduator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ienz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assegnata per l’anno 2010-20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ripante Mar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mani Mar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en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S.Elpidio a Mar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elli Barb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lei Gabri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3 circ. di Ferm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ffaeli Simo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1 circ. Fermo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gelini Seren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dinocchi Maria Chi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erat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resi Mar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erat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S.Elpidio a mar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ccardi Car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1 circ. Fermo 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lvestri Valent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igni Iolan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ccadenti Annar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ngelis Donat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tavini Li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. Grottammare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ni Vale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1 cir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ggirei Luig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ini Clau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 Ripatransone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minà Veron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Di Buonaspeme A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2 circ. S.Benedetto  del Tronto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onucci S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aro   ruolo Primaria 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. Montegiorgi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Filipppo Lua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aro   ruolo Primaria   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ucci Frances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di Rober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caza di titolo di accesso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ngelis Danie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ologna  ruolo Primaria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monetti  Elian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aravolo Immaco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apoli  ruolo Primaria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D.P.S.Elpidio 1 circ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locco Stefa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aro   ruolo Primaria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resi Anna Ri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Ancona   ruolo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cheri Ila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Roma      ruolo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ucci Pao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tali Chi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 ruolo 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 Uran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conti Luci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Ancona   ruolo 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  </w:t>
      </w:r>
      <w:r>
        <w:rPr>
          <w:bCs/>
          <w:sz w:val="20"/>
          <w:szCs w:val="20"/>
        </w:rPr>
        <w:t>IL DIRIGENTE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Romualdo Discenz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ttenzione: per  effetto della Legge sulla privacy questa stampa non contiene alcuni dati personali e sensibili che concorrono alla costituzione dei movimenti soprariportati. Agli stessi dati gli interessati o i controinteressati potranno eventualmente accedere secondo le modalità previste dalla stessa legge sulla trasparenza degli atti</w:t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12"/>
        <w:szCs w:val="12"/>
      </w:rPr>
      <w:t>Via D. Angelini n. 22 – e-mail: csa.ap@istruzione.it- sito INTERNET: www.provincia.ap.it/provveditorato-Tel. 0736-251046 – Fax  0736-255719 - 0736-258489</w:t>
    </w:r>
  </w:p>
  <w:p>
    <w:pPr>
      <w:pStyle w:val="Footer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1:00Z</dcterms:created>
  <dc:creator>M.I.U.R.</dc:creator>
  <dc:description/>
  <cp:keywords/>
  <dc:language>en-US</dc:language>
  <cp:lastModifiedBy>M.I.U.R.</cp:lastModifiedBy>
  <cp:lastPrinted>2010-08-24T11:21:00Z</cp:lastPrinted>
  <dcterms:modified xsi:type="dcterms:W3CDTF">2010-08-24T09:34:00Z</dcterms:modified>
  <cp:revision>27</cp:revision>
  <dc:subject/>
  <dc:title>Prot</dc:title>
</cp:coreProperties>
</file>